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9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4. 09. 2022 ve 13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85/19/22</w:t>
        <w:tab/>
        <w:t>Schvaluje program zasedá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86/19/22</w:t>
        <w:tab/>
        <w:t>Schvaluje ověřovatele zápisu: Rudolf Dorda, Mgr. Rudolf Mlčo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287/19/22</w:t>
        <w:tab/>
        <w:t>Bere na vědomí kontrolu usnese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88/19/22</w:t>
        <w:tab/>
        <w:t>Bere na vědomí informace z jednání Rady obce Hrádek č. 82 - 87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89/19/22</w:t>
        <w:tab/>
      </w:r>
      <w:r>
        <w:rPr>
          <w:rFonts w:cs="Calibri" w:ascii="Calibri" w:hAnsi="Calibri"/>
          <w:bCs/>
        </w:rPr>
        <w:t>Schvaluje „Střednědobý plán rozvoje sociálních služeb ORP Jablunkov“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290/19/22</w:t>
        <w:tab/>
      </w:r>
      <w:r>
        <w:rPr>
          <w:rFonts w:cs="Calibri" w:ascii="Calibri" w:hAnsi="Calibri"/>
          <w:bCs/>
        </w:rPr>
        <w:t xml:space="preserve">Schvaluje </w:t>
      </w:r>
      <w:r>
        <w:rPr>
          <w:rFonts w:cs="Calibri" w:ascii="Calibri" w:hAnsi="Calibri"/>
        </w:rPr>
        <w:t xml:space="preserve">finanční dar </w:t>
      </w:r>
      <w:r>
        <w:rPr>
          <w:rFonts w:cs="Calibri" w:ascii="Calibri" w:hAnsi="Calibri"/>
          <w:color w:val="000000"/>
        </w:rPr>
        <w:t xml:space="preserve">Slezské církvi evangelické a. v. v Hrádku (dále SCEAV) </w:t>
      </w:r>
      <w:r>
        <w:rPr>
          <w:rFonts w:cs="Calibri" w:ascii="Calibri" w:hAnsi="Calibri"/>
        </w:rPr>
        <w:t>ve výši 10.000,- Kč, včetně Darovací smlouv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91/19/22</w:t>
        <w:tab/>
        <w:t>Schvaluje finanční dar Hokejovému klubu Hrádek, z. s. ve výši 45.000,-, včetně Darovací smlouvy.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Cs/>
          <w:color w:val="000000"/>
        </w:rPr>
        <w:t>292/19/22</w:t>
        <w:tab/>
        <w:t xml:space="preserve">Schvaluje </w:t>
      </w:r>
      <w:r>
        <w:rPr>
          <w:rFonts w:cs="Calibri" w:ascii="Calibri" w:hAnsi="Calibri"/>
        </w:rPr>
        <w:t xml:space="preserve">Smlouvu o zápůjčce z Fondu rozvoje bydlení obce Hrádek s p. </w:t>
      </w:r>
      <w:r>
        <w:rPr>
          <w:rFonts w:cs="Calibri" w:ascii="Calibri" w:hAnsi="Calibri"/>
          <w:highlight w:val="black"/>
        </w:rPr>
        <w:t>xxxxxxxxxxxxxxxxxxxxxx</w:t>
      </w:r>
      <w:r>
        <w:rPr>
          <w:rFonts w:cs="Calibri" w:ascii="Calibri" w:hAnsi="Calibri"/>
        </w:rPr>
        <w:t xml:space="preserve">, bytem </w:t>
      </w:r>
      <w:r>
        <w:rPr>
          <w:rFonts w:cs="Calibri" w:ascii="Calibri" w:hAnsi="Calibri"/>
          <w:highlight w:val="black"/>
        </w:rPr>
        <w:t>xxxxxxxxxxxxx</w:t>
      </w:r>
      <w:r>
        <w:rPr>
          <w:rFonts w:cs="Calibri" w:ascii="Calibri" w:hAnsi="Calibri"/>
        </w:rPr>
        <w:t xml:space="preserve">, ve výši 150.000,- Kč se splatností čtyři (4) roky a ročním úročením 4 % p. a. ode dne poskytnutí zápůjčky. 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93/19/22</w:t>
        <w:tab/>
        <w:t xml:space="preserve">Schvaluje </w:t>
      </w:r>
      <w:r>
        <w:rPr>
          <w:rFonts w:cs="Calibri" w:ascii="Calibri" w:hAnsi="Calibri"/>
          <w:color w:val="000000"/>
        </w:rPr>
        <w:t>Rozpočtové opatření č. 15/2022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4/19/22</w:t>
        <w:tab/>
        <w:t>Schvaluje zahájení Procesu změny č. 2 územního plánu obce Hrádek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5/19/22</w:t>
        <w:tab/>
        <w:t>Pověřuje výbor pro národnostní menšiny projednat žádost členů PZKO, týkající se dvojjazyčných nápisů v Girově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6/19/22</w:t>
        <w:tab/>
        <w:t>Schvaluje Dodatek č. 2 ke Zřizovací listině ze dne 6. 10. 2009 příspěvkové organizace Základní škola a Mateřská škola Hrádek 144, okres Frýdek-Místek, příspěvková organizace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418" w:right="127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Anna Gaszczková</dc:creator>
  <dc:description/>
  <cp:keywords/>
  <dc:language>en-US</dc:language>
  <cp:lastModifiedBy>Robert Borski</cp:lastModifiedBy>
  <cp:lastPrinted>2022-09-13T09:48:00Z</cp:lastPrinted>
  <dcterms:modified xsi:type="dcterms:W3CDTF">2022-09-19T05:58:00Z</dcterms:modified>
  <cp:revision>4</cp:revision>
  <dc:subject/>
  <dc:title/>
</cp:coreProperties>
</file>