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7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6. 03. 2022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2/17/22</w:t>
        <w:tab/>
        <w:t>Schvaluje program zasedá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3/17/22</w:t>
        <w:tab/>
        <w:t>Schvaluje ověřovatele zápisu:  Petr Lipowski, Konrád Czyž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254/17/22</w:t>
        <w:tab/>
        <w:t>Bere na vědomí kontrolu usnese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5/17/22</w:t>
        <w:tab/>
        <w:t>Bere na vědomí informace z jednání Rady obce Hrádek č. 72-76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56/17/22</w:t>
        <w:tab/>
      </w:r>
      <w:r>
        <w:rPr>
          <w:rFonts w:cs="Calibri" w:ascii="Calibri" w:hAnsi="Calibri"/>
          <w:bCs/>
        </w:rPr>
        <w:t>Schvaluje „Plán financování obnovy vodovodů a kanalizací na období 2021-2030“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257/17/22</w:t>
        <w:tab/>
      </w:r>
      <w:r>
        <w:rPr>
          <w:rFonts w:cs="Calibri" w:ascii="Calibri" w:hAnsi="Calibri"/>
          <w:bCs/>
        </w:rPr>
        <w:t>Schvaluje vytváření finančních rezerv ve výši 380 tis. Kč/rok na obnovu vodovodů a kanalizací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8/17/22</w:t>
        <w:tab/>
        <w:t>Schvaluje bezúplatný převod pozemků p. č. 992/3 (část), p. č. 996/3, p. č. 2035/2 a p. č. 2006/9 ve vlastnictví obce Hrádek do práva hospodařit Správy železnic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59/17/22</w:t>
        <w:tab/>
        <w:t>Schvaluje bezúplatný převod pozemků p. č. 2035/9, p. č. 2035/10, p. č. 2035/11, p. č. 2035/12, p. č. 2035/13, p. č. 2035/17, p. č. 2035/18 v k.ú. Hrádek ve vlastnictví práva hospodařit Správy železnic do vlastnictví obce Hrádek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60/17/22</w:t>
        <w:tab/>
        <w:t>Schvaluje technické podmínky uvedené v bodě A. dopisu Správy železnic čj. S08008/2022 a přebírá spolu s nabývaným majetkem i případné ekologické závazky s tímto majetkem spojené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1/17/22</w:t>
        <w:tab/>
        <w:t>Schvaluje finanční dar spolku TJ Sokol Hrádek, z.s. ve výši 150 tis. Kč, včetně darovací smlouv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262/17/22</w:t>
        <w:tab/>
        <w:t xml:space="preserve">Schvaluje </w:t>
      </w:r>
      <w:r>
        <w:rPr>
          <w:rFonts w:cs="Calibri" w:ascii="Calibri" w:hAnsi="Calibri"/>
          <w:bCs/>
          <w:color w:val="000000"/>
        </w:rPr>
        <w:t>Dodatek č. 1 ke Zřizovací listině ze dne 6.10.2009, Základní škola s polským vyučovacím jazykem a Mateřská škola s polským vyučovacím jazykem Hrádek 77, okres F – M, příspěvková organizace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3/17/22</w:t>
        <w:tab/>
        <w:t xml:space="preserve">Schvaluje rozpočtové opatření č. 4/2022, včetně pozměňovacího návrhu o položku Humanitární pomoc ve výši 200 tis. Kč. 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3:00Z</dcterms:created>
  <dc:creator>Anna Gaszczková</dc:creator>
  <dc:description/>
  <cp:keywords/>
  <dc:language>en-US</dc:language>
  <cp:lastModifiedBy>Lucie Cicvárková</cp:lastModifiedBy>
  <cp:lastPrinted>2022-03-17T07:53:00Z</cp:lastPrinted>
  <dcterms:modified xsi:type="dcterms:W3CDTF">2022-04-13T06:35:00Z</dcterms:modified>
  <cp:revision>18</cp:revision>
  <dc:subject/>
  <dc:title/>
</cp:coreProperties>
</file>