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6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7. 12. 2021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35/16/21</w:t>
        <w:tab/>
        <w:t>Schvaluje program zasedá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36/16/21</w:t>
        <w:tab/>
        <w:t>Schvaluje ověřovatele zápisu: MVDr. Roman Polok, Mgr. Jakub Kawulo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237/16/21</w:t>
        <w:tab/>
        <w:t>Bere na vědomí kontrolu usnese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38/16/21</w:t>
        <w:tab/>
        <w:t>Bere na vědomí informace z jednání Rady obce Hrádek č. 68-71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39/16/21</w:t>
        <w:tab/>
      </w:r>
      <w:r>
        <w:rPr>
          <w:rFonts w:cs="Calibri" w:ascii="Calibri" w:hAnsi="Calibri"/>
          <w:bCs/>
        </w:rPr>
        <w:t>Schvaluje Deklaraci spolupráce v oblasti tvorby a rozvoje přeshraniční nabídky mezi obcí Hrádek, Regionálním sdružení územní spolupráce Těšínského Slezska v Českém Těšíně, městem Skoczow a Stowarzyszenie Rozwoju i Wspólpracy Regionalnej „Olza“ w Cieszynie“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240/16/21</w:t>
        <w:tab/>
      </w:r>
      <w:r>
        <w:rPr>
          <w:rFonts w:cs="Calibri" w:ascii="Calibri" w:hAnsi="Calibri"/>
          <w:bCs/>
        </w:rPr>
        <w:t>Schvaluje výši Eko-bodů, která bude pro rok 2021 ve výši 5,3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41/16/21</w:t>
        <w:tab/>
        <w:t>Schvaluje nová pravidla systému MESOH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2/16/21</w:t>
        <w:tab/>
        <w:t>Schvaluje OZV č. 3/2021 o místním poplatku za obecní systém odpadového hospodaření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3/16/21</w:t>
        <w:tab/>
        <w:t>Schvaluje OZV č. 4/2021 o stanovení obecního systému odpadového hospodářství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4/16/21</w:t>
        <w:tab/>
        <w:t>Schvaluje rozpočet na rok 2022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5/16/21</w:t>
        <w:tab/>
        <w:t>Schvaluje Rozpočtové opatření XV/2021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6/16/21</w:t>
        <w:tab/>
        <w:t>Schvaluje střednědobý výhled rozpočtu na období 2023-2026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7/16/21</w:t>
        <w:tab/>
        <w:t>Schvaluje směnit nově odměřené pozemky z p. č. 245/2 ostatní plocha za nově odměřené pozemky z p. č. 491/2, 487/1, 487/3, 488/1, 488/2 trvalý travní porost, vše v k. ú. Hrádek - lokalita U pily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8/16/21</w:t>
        <w:tab/>
        <w:t>Schvaluje nákup nově odměřeného pozemku z pozemku p. č. 1458, orná půda, o velikosti cca 103,5 m² za cenu 500 Kč/m²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9/16/21</w:t>
        <w:tab/>
        <w:t>Schvaluje přijetí daru – nově odměřenou část z pozemku p. č. 1459, trvalý travní porost, pod místní komunikací o velikosti cca 53,7 m² za cenu 62 Kč/m²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0/16/21</w:t>
        <w:tab/>
        <w:t>Pověřuje Radu obce Hrádek k provedení závěrečného rozpočtového opatření na rok 2021 - bez omezení.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1/16/21</w:t>
        <w:tab/>
        <w:t>Ruší grantový systém poskytování neinvestiční podpory z rozpočtu obce Hrádek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3:00Z</dcterms:created>
  <dc:creator>Anna Gaszczková</dc:creator>
  <dc:description/>
  <cp:keywords/>
  <dc:language>en-US</dc:language>
  <cp:lastModifiedBy>Petra Borská</cp:lastModifiedBy>
  <cp:lastPrinted>2021-12-17T15:27:00Z</cp:lastPrinted>
  <dcterms:modified xsi:type="dcterms:W3CDTF">2021-12-20T15:23:00Z</dcterms:modified>
  <cp:revision>2</cp:revision>
  <dc:subject/>
  <dc:title/>
</cp:coreProperties>
</file>