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10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6.08.2020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0/10/20</w:t>
        <w:tab/>
        <w:t>Schvaluje program zasedání včetně pozměňujícího návrhu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1/10/20</w:t>
        <w:tab/>
        <w:t>Schvaluje ověřovatele zápisu: Mgr. Jakub Kawulok a Pavel Benek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42/10/20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3/10/20</w:t>
        <w:tab/>
        <w:t>Bere na vědomí informace z jednání Rady obce Hrádek č. 38 - 42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4/10/20</w:t>
        <w:tab/>
        <w:t>Schvaluje architektonickou studii půdní vestavby PZŠ Hrádek, variantu B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5/10/20</w:t>
        <w:tab/>
        <w:t>Schvaluje architektonickou studii půdní vestavby ZŠ Hrádek, variantu 1.</w:t>
        <w:tab/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6/10/20</w:t>
        <w:tab/>
        <w:t xml:space="preserve">Schvaluje přijetí daru – pozemek p.č. 1279/4 v k.ú. Hrádek v lokalitě Pod Vilou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7/10/20</w:t>
        <w:tab/>
        <w:t xml:space="preserve">Schvaluje přijetí daru – pozemek p.č. 1440/3 v k.ú. Hrádek v lokalitě Kempčice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8/10/20</w:t>
        <w:tab/>
        <w:t xml:space="preserve">Schvaluje směnu nově odměřeného pozemku z pozemku p.č. 794/2, orná půda v majetku obce Hrádek za nově odměřené pozemky z pozemku p.č. 794/1 a z pozemku p.č. 799/11, orná půda, vše v k.ú. Hrádek. 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9/10/20</w:t>
        <w:tab/>
        <w:t>Revokuje usnesení č. 131/9/2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50/10/20</w:t>
        <w:tab/>
        <w:t xml:space="preserve">Schvaluje mimořádnou finanční podporu TJ Sokol Hrádek ve výši 100 tisíc Kč na nákup kondenzačního plynového kotle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51/10/20</w:t>
        <w:tab/>
        <w:t>Schvaluje rozpočtové opatření XII/202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Anna Gaszczková</dc:creator>
  <dc:description/>
  <cp:keywords/>
  <dc:language>en-US</dc:language>
  <cp:lastModifiedBy>Lucka Cicvárková</cp:lastModifiedBy>
  <cp:lastPrinted>2020-10-02T13:20:00Z</cp:lastPrinted>
  <dcterms:modified xsi:type="dcterms:W3CDTF">2020-11-20T09:52:00Z</dcterms:modified>
  <cp:revision>134</cp:revision>
  <dc:subject/>
  <dc:title/>
</cp:coreProperties>
</file>