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nesení z 12. zasedání Zastupitelstva Obce Hrádek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30.12.2020 v 15:00 hodin v zasedací místnosti OÚ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OH projednalo a přijalo usnesení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62/12/20</w:t>
        <w:tab/>
        <w:t>Schvaluje program zasedání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63/12/20</w:t>
        <w:tab/>
        <w:t>Schvaluje ověřovatele zápisu: Lipowski Petr, Žabka Roman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64/12/20</w:t>
        <w:tab/>
        <w:t>Bere na vědomí kontrolu usnesení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65/12/20</w:t>
        <w:tab/>
        <w:t>Bere na vědomí informace z jednání Rady obce Hrádek č. 43 - 5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66/12/20</w:t>
        <w:tab/>
      </w:r>
      <w:r>
        <w:rPr>
          <w:rFonts w:cs="Calibri" w:ascii="Calibri" w:hAnsi="Calibri"/>
          <w:b/>
          <w:sz w:val="22"/>
          <w:szCs w:val="22"/>
        </w:rPr>
        <w:t>Schvaluje rozpočtové opatření XVIII/202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7/12/20</w:t>
        <w:tab/>
      </w:r>
      <w:r>
        <w:rPr>
          <w:rFonts w:cs="Calibri" w:ascii="Calibri" w:hAnsi="Calibri"/>
          <w:b/>
          <w:bCs/>
          <w:sz w:val="22"/>
          <w:szCs w:val="22"/>
        </w:rPr>
        <w:t>Schvaluje návrh rozpočtu na rok 2021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68/12/20</w:t>
        <w:tab/>
        <w:t>Schvaluje výši Eko – bodů pro rok 2021 v hodnotě 4,37 Kč.</w:t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69/12/20</w:t>
        <w:tab/>
        <w:t xml:space="preserve">Schvaluje navýšení poplatku </w:t>
      </w:r>
      <w:r>
        <w:rPr>
          <w:rFonts w:cs="Calibri" w:ascii="Calibri" w:hAnsi="Calibri"/>
          <w:b/>
          <w:bCs/>
          <w:sz w:val="22"/>
          <w:szCs w:val="22"/>
        </w:rPr>
        <w:t>za provoz systému shromažďování, sběru, přepravy, třídění, využívání a odstraňování komunálních odpadů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na částku 660,- Kč.</w:t>
      </w:r>
    </w:p>
    <w:p>
      <w:pPr>
        <w:pStyle w:val="Normlnweb"/>
        <w:ind w:left="1418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70/12/20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chvaluje OZV č. 2/2020 o místním poplatku za provoz systému shromažďování, sběru, přepravy, třídění, využívání a odstraňování komunálních odpadů. </w:t>
      </w:r>
    </w:p>
    <w:p>
      <w:pPr>
        <w:pStyle w:val="Normlnweb"/>
        <w:ind w:left="1418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71/12/20</w:t>
        <w:tab/>
      </w:r>
      <w:r>
        <w:rPr>
          <w:rFonts w:cs="Calibri" w:ascii="Calibri" w:hAnsi="Calibri"/>
          <w:b/>
          <w:bCs/>
          <w:sz w:val="22"/>
          <w:szCs w:val="22"/>
        </w:rPr>
        <w:t>Schvaluje Obecně závaznou vyhlášku č. 1/2020 kterou se zrušuje OZV č. 2/2007 o vytvoření a použití účelových prostředků FRB“.</w:t>
      </w:r>
    </w:p>
    <w:p>
      <w:pPr>
        <w:pStyle w:val="Normlnweb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72/12/20</w:t>
        <w:tab/>
        <w:t>Schvaluje prodej nově odměřené části z pozemku p.č. 1980/1 v lokalitě Rovně.</w:t>
      </w:r>
    </w:p>
    <w:p>
      <w:pPr>
        <w:pStyle w:val="Normlnweb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73/12/20</w:t>
        <w:tab/>
        <w:t>Schvaluje zrušit záměr prodeje nově odměřených částí z pozemku p.č. 1981/14 v lokalitě Dědina.</w:t>
      </w:r>
    </w:p>
    <w:p>
      <w:pPr>
        <w:pStyle w:val="Normlnweb"/>
        <w:ind w:left="1418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74/12/20</w:t>
        <w:tab/>
      </w:r>
      <w:r>
        <w:rPr>
          <w:rFonts w:cs="Calibri" w:ascii="Calibri" w:hAnsi="Calibri"/>
          <w:b/>
          <w:bCs/>
          <w:sz w:val="22"/>
          <w:szCs w:val="22"/>
        </w:rPr>
        <w:t>Schvaluje přijetí daru – nově odměřené pozemky z p.č. 1339/8 a z p.č. 2007/3 v lokalitě Pod Vilou.“</w:t>
      </w:r>
    </w:p>
    <w:p>
      <w:pPr>
        <w:pStyle w:val="Normlnweb"/>
        <w:spacing w:before="0" w:after="280"/>
        <w:ind w:left="1418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75/12/20</w:t>
        <w:tab/>
      </w:r>
      <w:r>
        <w:rPr>
          <w:rFonts w:cs="Calibri" w:ascii="Calibri" w:hAnsi="Calibri"/>
          <w:b/>
          <w:bCs/>
          <w:sz w:val="22"/>
          <w:szCs w:val="22"/>
        </w:rPr>
        <w:t>Schvaluje směnit nově odměřený pozemek z pozemku p.č. 2006/4 ve vlastnictví obce za nově odměřené pozemky z pozemků p.č. 1334/1 a 1334/2, vše k.ú. Hrádek v lokalitě Pod Vilou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76/12/20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chvaluje poskytnutí návratné finanční výpomoci ve výši 110 000,- Kč z rozpočtu obce Hrádek p.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black"/>
        </w:rPr>
        <w:t>Šárce Pyszkové</w:t>
      </w:r>
      <w:r>
        <w:rPr>
          <w:rFonts w:cs="Calibri" w:ascii="Calibri" w:hAnsi="Calibri"/>
          <w:b/>
          <w:bCs/>
          <w:sz w:val="22"/>
          <w:szCs w:val="22"/>
        </w:rPr>
        <w:t xml:space="preserve"> a dále schvaluje uzavření Smlouvy č. 9/20 o poskytnutí návratné finanční výpomoci mezi Obcí Hrádek, IČ: 00535958 a p.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Šárkou Pyszkovou</w:t>
      </w:r>
      <w:r>
        <w:rPr>
          <w:rFonts w:cs="Calibri" w:ascii="Calibri" w:hAnsi="Calibri"/>
          <w:b/>
          <w:bCs/>
          <w:sz w:val="22"/>
          <w:szCs w:val="22"/>
        </w:rPr>
        <w:t xml:space="preserve">, bytem Hrádek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90</w:t>
      </w:r>
      <w:r>
        <w:rPr>
          <w:rFonts w:cs="Calibri" w:ascii="Calibri" w:hAnsi="Calibri"/>
          <w:b/>
          <w:bCs/>
          <w:sz w:val="22"/>
          <w:szCs w:val="22"/>
        </w:rPr>
        <w:t xml:space="preserve">, nar.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05.08.1974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77/12/20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Schvaluje poskytnutí návratné finanční výpomoci ve výši 250 000,- Kč z rozpočtu obce Hrádek p.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Emilii Wojnarové</w:t>
      </w:r>
      <w:r>
        <w:rPr>
          <w:rFonts w:cs="Calibri" w:ascii="Calibri" w:hAnsi="Calibri"/>
          <w:b/>
          <w:bCs/>
          <w:sz w:val="22"/>
          <w:szCs w:val="22"/>
        </w:rPr>
        <w:t xml:space="preserve"> a dále schvaluje uzavření Smlouvy č. 10/20 o poskytnutí návratné finanční výpomoci mezi Obcí Hrádek, IČ: 00535958 a p.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Emilii Wojnarovou</w:t>
      </w:r>
      <w:r>
        <w:rPr>
          <w:rFonts w:cs="Calibri" w:ascii="Calibri" w:hAnsi="Calibri"/>
          <w:b/>
          <w:bCs/>
          <w:sz w:val="22"/>
          <w:szCs w:val="22"/>
        </w:rPr>
        <w:t xml:space="preserve">, bytem Hrádek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466</w:t>
      </w:r>
      <w:r>
        <w:rPr>
          <w:rFonts w:cs="Calibri" w:ascii="Calibri" w:hAnsi="Calibri"/>
          <w:b/>
          <w:bCs/>
          <w:sz w:val="22"/>
          <w:szCs w:val="22"/>
        </w:rPr>
        <w:t xml:space="preserve">, nar.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02.01.1957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8/12/20</w:t>
        <w:tab/>
        <w:t>Schvaluje smlouvu o zápůjčce z Fondu rozvoje bydlení obce Hrádek č. 43 s 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Petrem Haltofem</w:t>
      </w:r>
      <w:r>
        <w:rPr>
          <w:rFonts w:cs="Calibri" w:ascii="Calibri" w:hAnsi="Calibri"/>
          <w:b/>
          <w:bCs/>
          <w:sz w:val="22"/>
          <w:szCs w:val="22"/>
        </w:rPr>
        <w:t xml:space="preserve">, bytem Hrádek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196</w:t>
      </w:r>
      <w:r>
        <w:rPr>
          <w:rFonts w:cs="Calibri" w:ascii="Calibri" w:hAnsi="Calibri"/>
          <w:b/>
          <w:bCs/>
          <w:sz w:val="22"/>
          <w:szCs w:val="22"/>
        </w:rPr>
        <w:t>, ve výši 100.000,- Kč.“</w:t>
      </w:r>
    </w:p>
    <w:p>
      <w:pPr>
        <w:pStyle w:val="Normlnweb"/>
        <w:spacing w:lineRule="auto" w:line="360"/>
        <w:ind w:left="1418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9/12/20</w:t>
        <w:tab/>
        <w:t>Bere na vědomí výsledky plnění akčního plánu 2019/2020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0/12/20</w:t>
        <w:tab/>
        <w:t>Schvaluje studii proveditelnosti rekonstrukce budovy č.p. 384 na budoucí zdravotní středisko.</w:t>
      </w:r>
    </w:p>
    <w:p>
      <w:pPr>
        <w:pStyle w:val="Normln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1/12/20</w:t>
        <w:tab/>
        <w:t>Schvaluje mimořádnou odměnu starostovi obce ve výši jednoho plat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2/12/20</w:t>
        <w:tab/>
        <w:t>Bere na vědomí zprávy předsedů výborů a komisí o činnosti v roce 2020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ind w:left="1418" w:hanging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ind w:left="1418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  <w:tab/>
        <w:tab/>
        <w:tab/>
        <w:tab/>
        <w:t xml:space="preserve">   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obert Borski</w:t>
        <w:tab/>
        <w:tab/>
        <w:tab/>
        <w:tab/>
        <w:tab/>
        <w:tab/>
        <w:tab/>
        <w:t xml:space="preserve">Ing. Martin Byrtus            </w:t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>starosta obce</w:t>
        <w:tab/>
        <w:tab/>
        <w:tab/>
        <w:tab/>
        <w:tab/>
        <w:tab/>
        <w:tab/>
        <w:t xml:space="preserve">místostarosta obce </w:t>
      </w:r>
    </w:p>
    <w:sectPr>
      <w:type w:val="nextPage"/>
      <w:pgSz w:w="11906" w:h="16838"/>
      <w:pgMar w:left="1134" w:right="113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6:44:00Z</dcterms:created>
  <dc:creator>Anna Gaszczková</dc:creator>
  <dc:description/>
  <cp:keywords/>
  <dc:language>en-US</dc:language>
  <cp:lastModifiedBy>Petra Borská</cp:lastModifiedBy>
  <cp:lastPrinted>2021-01-04T12:49:00Z</cp:lastPrinted>
  <dcterms:modified xsi:type="dcterms:W3CDTF">2021-01-04T16:48:00Z</dcterms:modified>
  <cp:revision>3</cp:revision>
  <dc:subject/>
  <dc:title/>
</cp:coreProperties>
</file>