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snesení z 2. zasedání Zastupitelstva Obce Hrádek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aného dne 28.11.2018 v 16:00 hodin v zasedací místnosti OÚ Hráde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H projednalo a přijalo usnesení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/2/18</w:t>
        <w:tab/>
        <w:t>Schvaluje program zasedání včetně pozměňujícího návrhu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/2/18</w:t>
        <w:tab/>
        <w:t>Schvaluje ověřovatele zápisu: Pavel Pilch, Ing. Stanislav Wolny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>17/2/18</w:t>
        <w:tab/>
        <w:t>Bere na vědomí kontrolu usnesení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8/2/18</w:t>
        <w:tab/>
        <w:t>Bere na vědomí informace z jednání Rady obce Hrádek č. 1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9/2/18</w:t>
        <w:tab/>
        <w:t>Schvaluje stanové úkoly místostarostovi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>20/2/18</w:t>
        <w:tab/>
        <w:t xml:space="preserve">Volí Rudolfa Dordu a Petra Dudyse jako členy finančního výboru.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1/2/18</w:t>
        <w:tab/>
        <w:t>Volí MVDr. Romana Poloka a Konráda Czyže jako členy kontrolního výboru.</w:t>
      </w:r>
    </w:p>
    <w:p>
      <w:pPr>
        <w:pStyle w:val="Normal"/>
        <w:spacing w:before="0" w:after="240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2/2/18</w:t>
        <w:tab/>
        <w:t>Volí Barbaru Kúdelu a Ing. Stanislava Wolného jako členy výboru pro národnostní menšiny.</w:t>
      </w:r>
    </w:p>
    <w:p>
      <w:pPr>
        <w:pStyle w:val="Normal"/>
        <w:spacing w:before="0" w:after="240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3/2/18</w:t>
        <w:tab/>
        <w:t>Stanovuje svým neuvolněným členům za výkon funkce měsíční odměny v následujících částkách bez kumulace: místostarosta 15 000,- Kč, člen rady 4 000,- Kč, předseda výboru/komise 2 000,- Kč, člen výboru/komise 1 500,- Kč a člen zastupitelstva bez dalších funkcí 500,- Kč. Odměna bude poskytována od 1.12.2018. V případě nástupu náhradníka na uprázdněný mandát člena zastupitelstva obce bude odměna poskytována ode dne složení slibu. V případě budoucích změn v obsazení jednotlivých funkcí bude odměna poskytována ode dne zvolení do příslušné funkce.</w:t>
      </w:r>
    </w:p>
    <w:p>
      <w:pPr>
        <w:pStyle w:val="Normal"/>
        <w:spacing w:before="0" w:after="240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4/2/18</w:t>
        <w:tab/>
        <w:t>Schvaluje návrh rozpočtu na rok 2019.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5/2/18</w:t>
        <w:tab/>
        <w:t>Pověřuje Radu obce konečnou úpravou rozpočtu za rok 2018.</w:t>
        <w:tab/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6/2/18</w:t>
        <w:tab/>
        <w:t>Schvaluje pravomoc radě obce k provádění rozpočtových opatření, a to: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>1. u dotací ve výdajové i příjmové části – bez omezení,</w:t>
      </w:r>
    </w:p>
    <w:p>
      <w:pPr>
        <w:pStyle w:val="Normal"/>
        <w:ind w:left="2127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2. v ostatních případech do výše 500 tis. Kč u všech rozpočtových změn v součtu za jedno rozpočtové opatření (včetně jednotlivých závazných ukazatelů, při navýšení či snížení příjmů i výdajů),</w:t>
      </w:r>
    </w:p>
    <w:p>
      <w:pPr>
        <w:pStyle w:val="Normal"/>
        <w:ind w:left="1418" w:firstLine="70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financování.</w:t>
      </w:r>
    </w:p>
    <w:p>
      <w:pPr>
        <w:pStyle w:val="Normal"/>
        <w:ind w:left="1418" w:firstLine="70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7/2/18</w:t>
        <w:tab/>
        <w:t xml:space="preserve">Bere na vědomí prezentaci činnosti Lesní školky Hrádeček. </w:t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8/2/18</w:t>
        <w:tab/>
        <w:t xml:space="preserve">Schvaluje na základě splnění podmínek Fondu rozvoje bydlení obce Hrádek smlouvu o zápůjčce s panem </w:t>
      </w:r>
      <w:r>
        <w:rPr>
          <w:rFonts w:cs="Calibri" w:ascii="Calibri" w:hAnsi="Calibri"/>
          <w:b/>
          <w:color w:val="000000"/>
          <w:sz w:val="22"/>
          <w:szCs w:val="22"/>
          <w:highlight w:val="black"/>
        </w:rPr>
        <w:t>xxxxxxxxxxxxxxxxxxxxxxxx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na částku 54 000,- Kč se splatností 4 roky ode dne poskytnutí zápůjčky.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9/2/18</w:t>
        <w:tab/>
        <w:t>Schvaluje mimořádnou odměnu místostarostovi obce za aktivní podíl při realizaci projektů „Skoczów – Hrádek Sportovní setkávání v pohraničí“ a „Skoczów – Hrádek Spolupráce napříč hranicemi“, a to ve výši dvojnásobku odměny, která mu náleží v souhrnu za výkon jím zastávaných funkcí za měsíc.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0/2/18</w:t>
        <w:tab/>
        <w:t>Schvaluje částku o celkové výši 250 591,- Kč pro stanovení hodnoty EKObodu za rok 2018, která bude použita na slevy za poplatek za odpady občanům zapojených do systému MESOH (dříve ISNO).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1/2/18</w:t>
        <w:tab/>
        <w:t>Schvaluje pravidla Motivačního a evidenčního systému pro odpadové hospodářství (MESOH) v obci Hrádek.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before="0" w:after="240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2/2/18</w:t>
        <w:tab/>
        <w:t>Schvaluje obecně závaznou vyhlášku obce Hrádek č. 1/2018, o místním poplatku za provoz systému shromažďování, sběru, přepravy, třídění, využívání a odstraňování komunálních odpadů.</w:t>
      </w:r>
    </w:p>
    <w:p>
      <w:pPr>
        <w:pStyle w:val="Normal"/>
        <w:spacing w:before="0" w:after="240"/>
        <w:ind w:left="1416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3/2/18</w:t>
        <w:tab/>
        <w:t>Schvaluje Rozpočtové opatření č. XIII/2018.</w:t>
      </w:r>
    </w:p>
    <w:p>
      <w:pPr>
        <w:pStyle w:val="Normal"/>
        <w:spacing w:before="0" w:after="240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4/2/18</w:t>
        <w:tab/>
        <w:t>Schvaluje Smlouvu o bezúplatném převodu pozemků p. č. 1205/4 a 1394/2 o celkové výměře 72 m² do vlastnictví obce.</w:t>
      </w:r>
    </w:p>
    <w:p>
      <w:pPr>
        <w:pStyle w:val="Normal"/>
        <w:spacing w:before="0" w:after="240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5/2/18</w:t>
        <w:tab/>
        <w:t xml:space="preserve">Schvaluje dar Slezské církvi evangelické a. v. ve výši 130 237,- Kč. </w:t>
      </w:r>
    </w:p>
    <w:p>
      <w:pPr>
        <w:pStyle w:val="Normal"/>
        <w:spacing w:before="0" w:after="240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6/2/18</w:t>
        <w:tab/>
        <w:t>Schvaluje Dodatek č. 1 ke smlouvě o spolupráci s městem Skoczów.</w:t>
      </w:r>
    </w:p>
    <w:p>
      <w:pPr>
        <w:pStyle w:val="Normal"/>
        <w:spacing w:before="0" w:after="240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7/2/18</w:t>
        <w:tab/>
        <w:t>Bere na vědomí Strategii rozvoje mikroregionu Jablunkovsko 2019-2025.</w:t>
      </w:r>
    </w:p>
    <w:p>
      <w:pPr>
        <w:pStyle w:val="Normal"/>
        <w:spacing w:before="0" w:after="240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8/2/18</w:t>
        <w:tab/>
        <w:t>Bere na vědomí Komunitní plán sociálních služeb a souvisejících aktivit pro ORP Jablunkov na léta 2019-2023.</w:t>
      </w:r>
    </w:p>
    <w:p>
      <w:pPr>
        <w:pStyle w:val="Normal"/>
        <w:spacing w:before="0" w:after="240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9/2/18</w:t>
        <w:tab/>
        <w:t xml:space="preserve">Schvaluje změnu umístění stavby víceúčelového hřiště o rozměrech 12x24 m v areálu Centra volného času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</w:t>
        <w:tab/>
        <w:tab/>
        <w:tab/>
        <w:tab/>
        <w:t xml:space="preserve">   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Robert Borski</w:t>
        <w:tab/>
        <w:tab/>
        <w:tab/>
        <w:tab/>
        <w:tab/>
        <w:tab/>
        <w:tab/>
        <w:t xml:space="preserve">Ing. Martin Byrtus            </w:t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>starosta obce</w:t>
        <w:tab/>
        <w:tab/>
        <w:tab/>
        <w:tab/>
        <w:tab/>
        <w:tab/>
        <w:tab/>
        <w:t xml:space="preserve">místostarosta obce </w:t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3:00Z</dcterms:created>
  <dc:creator>Anna Gaszczková</dc:creator>
  <dc:description/>
  <cp:keywords/>
  <dc:language>en-US</dc:language>
  <cp:lastModifiedBy>Robert Borski</cp:lastModifiedBy>
  <cp:lastPrinted>2018-11-30T12:47:00Z</cp:lastPrinted>
  <dcterms:modified xsi:type="dcterms:W3CDTF">2018-11-30T14:30:00Z</dcterms:modified>
  <cp:revision>86</cp:revision>
  <dc:subject/>
  <dc:title/>
</cp:coreProperties>
</file>