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z 3. zasedání Zastupitelstva Obce Hrádek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13.02.2019 v 16:00 hodin v zasedací místnosti OÚ Hrá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0/2/19</w:t>
        <w:tab/>
        <w:t>Schvaluje program zasedá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/3/19</w:t>
        <w:tab/>
        <w:t>Schvaluje ověřovatele zápisu: MVDr. Romana Poloka, Mgr. Jakuba Kawuloka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42/3/19</w:t>
        <w:tab/>
        <w:t>Bere na vědomí kontrolu usnese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/3/19</w:t>
        <w:tab/>
        <w:t>Bere na vědomí informace z jednání Rady obce Hrádek č. 2, 3, 4, 5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4/3/19</w:t>
        <w:tab/>
        <w:t>Schvaluje příspěvek neinvestiční podpory z rozpočtu obce Hrádek pro rok 2019 v celkové úhrnné výši 420 000,- Kč a schvaluje uzavření veřejnoprávních smluv o poskytnutí neinvestiční podpory z rozpočtu obce, dle přílohy č. 1, která je nedílnou součástí tohoto usnese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/3/19</w:t>
        <w:tab/>
        <w:t>Schvaluje nákup pozemku p.č. 850/2 v k.ú. Hrádek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6/3/19</w:t>
        <w:tab/>
        <w:t xml:space="preserve">Schvaluje směnit pozemek parcel. č. 949, orná půda o výměře 971 m² a pozemek parcel. č. 943/1, trvalý trávní porost o výměře 14 m² v majetku obce Hrádek za pozemek parcel. č. </w:t>
      </w:r>
      <w:r>
        <w:rPr>
          <w:rFonts w:cs="Calibri" w:ascii="Calibri" w:hAnsi="Calibri"/>
          <w:b/>
          <w:color w:val="000000"/>
          <w:sz w:val="22"/>
          <w:szCs w:val="22"/>
        </w:rPr>
        <w:t>924, orná půda o výměře 1000 m², vše v k. ú. Hrádek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7/3/19</w:t>
        <w:tab/>
        <w:t>Schvaluje přijetí darů od občanů -  vlastnické podíly pozemků p.č. 1996/2 a 1996/4 v lokalitě Chalupňoki-Háže a nově odměřené pozemky z pozemků p.č. 1032/1, 1033/3, 1033/1, 1032/2 a 1030 pod místní komunikaci v lokalitě Chalupňoki-Háže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8/3/19</w:t>
        <w:tab/>
        <w:t xml:space="preserve">Schvaluje Akční plán rozvoje obce Hrádek na rok 2019-2020.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9/3/19</w:t>
        <w:tab/>
        <w:t>Schvaluje rozpočtové opatření III/2019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0/3/19</w:t>
        <w:tab/>
        <w:t>Schvaluje důvěrníky pro dané lokality: Gruň - Petr Dudys; Chalupňoki-Haže - Bc. Marta Czyžová; Bařiny - Mgr. Jakub Kawulok; Pod Vilou – Petr Lipowski; Polyniska – Dana Cieslarová; Kempčice - Pavel Pilch; Rovně - MVDr. Roman Polok; Dědina – Konrád Czyž; Záplotí - Mgr. Rudolf Mlčoch; Lyngi - Rudolf Dorda; Gabryše - Ing. Martin Byrtus; Martynki – Stanislav Wolny; U pily – Pavel Benek; Chodury - Samce - Roman Žabka.</w:t>
        <w:tab/>
      </w:r>
    </w:p>
    <w:p>
      <w:pPr>
        <w:pStyle w:val="Normal"/>
        <w:ind w:left="1418" w:firstLine="70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3:00Z</dcterms:created>
  <dc:creator>Anna Gaszczková</dc:creator>
  <dc:description/>
  <cp:keywords/>
  <dc:language>en-US</dc:language>
  <cp:lastModifiedBy>Petra Borská</cp:lastModifiedBy>
  <cp:lastPrinted>2019-02-14T14:07:00Z</cp:lastPrinted>
  <dcterms:modified xsi:type="dcterms:W3CDTF">2019-02-14T13:09:00Z</dcterms:modified>
  <cp:revision>95</cp:revision>
  <dc:subject/>
  <dc:title/>
</cp:coreProperties>
</file>