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e 4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7.04.2019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1/4/19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2/4/19</w:t>
        <w:tab/>
        <w:t>Schvaluje ověřovatele zápisu: Pavel Benek, Petr Lipowski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3/4/19</w:t>
        <w:tab/>
        <w:t>Schvaluje změnu stavby na základě statického posudku č. 060319-02, akce „Přírodovědné učebny a pracovní dílny, Hrádek“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4/4/19</w:t>
        <w:tab/>
        <w:t>Ukládá starostovi zahájit provedení právních úkonů vůči prodávajícímu budovy č.p. 245 a zhotoviteli projektové dokumentace „Přírodovědné učebny a pracovní dílny, Hrádek“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5/4/19</w:t>
        <w:tab/>
        <w:t>„Revokuje usnesení č. 285/21/17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6/4/19</w:t>
        <w:tab/>
        <w:t>„Schvaluje odprodej nově odměřené části pozemku p.č 1580/6 o výměře 2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organizaci SŽDC v osadě Pod Vilou za celkovou cenu 265,- Kč“, včetně kupní smlouv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425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right="425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right="425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0" w:right="425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8:00Z</dcterms:created>
  <dc:creator>Anna Gaszczková</dc:creator>
  <dc:description/>
  <cp:keywords/>
  <dc:language>en-US</dc:language>
  <cp:lastModifiedBy>Lucie Cicvárková</cp:lastModifiedBy>
  <cp:lastPrinted>2019-04-17T12:29:00Z</cp:lastPrinted>
  <dcterms:modified xsi:type="dcterms:W3CDTF">2019-04-18T11:39:00Z</dcterms:modified>
  <cp:revision>9</cp:revision>
  <dc:subject/>
  <dc:title/>
</cp:coreProperties>
</file>