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5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2.05.2019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7/5/19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/5/19</w:t>
        <w:tab/>
        <w:t>Schvaluje ověřovatele zápisu: Konráda Czyže a Martu Czyžovou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59/5/19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/5/19</w:t>
        <w:tab/>
        <w:t>Bere na vědomí informace z jednání Rady obce Hrádek č. 6-12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1/5/19</w:t>
        <w:tab/>
        <w:t xml:space="preserve">Schvaluje Závěrečný účet obce Hrádek za rok 2018, jehož nedílnou součástí je zpráva </w:t>
        <w:tab/>
        <w:t xml:space="preserve">o výsledku přezkoumání hospodaření obce za rok 2018 a vyjadřuje souhlas s celoročním hospodařením, a to bez výhrad. 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/5/19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Bere na vědomí Zprávu o výsledku přezkoumání hospodaření obce Hrádek za rok 2018 „bez výhrad“.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63/5/19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Bere na vědomí Zprávy o hospodaření škol za rok 2018:</w:t>
      </w:r>
    </w:p>
    <w:p>
      <w:pPr>
        <w:pStyle w:val="Odstavecseseznamem"/>
        <w:numPr>
          <w:ilvl w:val="0"/>
          <w:numId w:val="1"/>
        </w:numPr>
        <w:ind w:left="23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ákladní škola a Mateřská škola Hrádek 144, okres Frýdek-Místek, příspěvková organizace, IČ 70640173,</w:t>
      </w:r>
    </w:p>
    <w:p>
      <w:pPr>
        <w:pStyle w:val="Odstavecseseznamem"/>
        <w:numPr>
          <w:ilvl w:val="0"/>
          <w:numId w:val="1"/>
        </w:numPr>
        <w:ind w:left="234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ákladní škola s polským vyučovacím jazykem a Mateřská škola s polským vyučovacím jazykem Hrádek 77, okres Frýdek-Místek, příspěvková organizace, IČ 7064018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4/5/19</w:t>
        <w:tab/>
        <w:t>Schvaluje účetní závěrku obce Hrádek za rok 2018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5/5/19</w:t>
        <w:tab/>
        <w:t xml:space="preserve">Schvaluje Smlouvu o budoucí kupní smlouvě a Smlouvu o advokátní úschovně na nákup pozemků p.č. 698/1, 700, 701, 702, 703/1 a 705/2 v k.ú. Hrádek v lokalitě Rovně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6/5/19</w:t>
        <w:tab/>
        <w:t xml:space="preserve">Schvaluje nákup pozemku p.č. 551/1 v k.ú. Hrádek v lokalitě Chodury-Samce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7/5/19</w:t>
        <w:tab/>
        <w:t>Schvaluje smlouvu o zápůjčce z Fondu rozvoje bydlení obce Hrádek s paní Marii Sztefkovou, bytem Hrádek 353, ve výši 90 000,- Kč a smlouvu s panem Markem Rusnokem, bytem Hrádek 44, ve výši 250 000,- Kč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8/5/19</w:t>
        <w:tab/>
        <w:t>Schvaluje rozpočtové opatření VIII/2019.</w:t>
        <w:tab/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2" w:hanging="14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9/5/19</w:t>
        <w:tab/>
        <w:t xml:space="preserve">Bere na vědomí jako </w:t>
      </w:r>
      <w:r>
        <w:rPr>
          <w:rFonts w:cs="Calibri" w:ascii="Calibri" w:hAnsi="Calibri"/>
          <w:b/>
          <w:sz w:val="22"/>
          <w:szCs w:val="22"/>
        </w:rPr>
        <w:t>odpovědného politika MA21 pana Roberta Borského, jehož funkce se nazývá „politik pro místní Agendu 21“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2" w:hanging="14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/5/19</w:t>
        <w:tab/>
        <w:tab/>
        <w:t>Schvaluje čerpání prostředků ze Sociálního fondu obce uvolněným členům zastupitelstva dle § 84 odst. 2 písm. o) zákona č. 128/2000 Sb. v souladu s vnitřním předpisem o používání Sociálního fondu zaměstnanců obce a uvolněných členů zastupitelstva obce Hrádek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Lucka Cicvárková</cp:lastModifiedBy>
  <cp:lastPrinted>2019-05-23T09:57:00Z</cp:lastPrinted>
  <dcterms:modified xsi:type="dcterms:W3CDTF">2019-05-23T10:26:00Z</dcterms:modified>
  <cp:revision>103</cp:revision>
  <dc:subject/>
  <dc:title/>
</cp:coreProperties>
</file>