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6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1.08.2019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1/6/19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2/6/19</w:t>
        <w:tab/>
        <w:t>Schvaluje ověřovatele zápisu: Roman Žabka a Rudolf Dord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3/6/19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4/6/19</w:t>
        <w:tab/>
        <w:t>Bere na vědomí informace z jednání Rady obce Hrádek č. 13-18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5/6/19</w:t>
        <w:tab/>
        <w:t xml:space="preserve">Schvaluje prodej nově odměřeného pozemku z pozemku p.č. 1120/2 v k.ú. Hrádek v lokalitě Bařiny. 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6/6/19</w:t>
        <w:tab/>
        <w:t>Schvaluje nákup pozemků p.č. 698/1, 700, 701, 702, 703/1,  705/2, vše v k.ú. Hrádek od obchodní firma Gbagbos systém a.s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7/6/19</w:t>
        <w:tab/>
        <w:t xml:space="preserve">Schvaluje přijetí darů od občanů – pozemek p.č. 1988 v k.ú. Hrádek v lokalitě Záplotí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8/6/19</w:t>
        <w:tab/>
        <w:t xml:space="preserve">Schvaluje přijetí darů od občanů – nově odměřené pozemky z pozemků p.č. 1028/2 a p.č. 1028/6 v k.ú. Hrádek lokalitě Haže.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9/6/19</w:t>
        <w:tab/>
        <w:t>Schvaluje prodej nově odměřeného pozemku z pozemku p.č. 1004 v k.ú. Hrádek v lokalitě Háže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0/6/19</w:t>
        <w:tab/>
        <w:t xml:space="preserve">Schvaluje nákup nově odměřených pozemků hřbitova z pozemku p.č. 1421/2 a z pozemku p.č. 1422/3 v k.ú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1/6/19</w:t>
        <w:tab/>
        <w:t xml:space="preserve">Ukládá starostovi jednat ve věci nákupu nemovitosti čp. 384.  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2/6/19</w:t>
        <w:tab/>
        <w:t>Schvaluje rozpočtové opatření XIII/2019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3/6/19</w:t>
        <w:tab/>
        <w:t>Schvaluje návrh střednědobého výhledu rozpočtu na období 2020-2022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2" w:hanging="14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4/6/19</w:t>
        <w:tab/>
        <w:t>Bere na vědomí Závěrečný účet Sdružení obcí Jablunkovska za rok 2018 včetně zprávy o výsledcích přezkoumání hospodaření svazku obcí.</w:t>
      </w:r>
    </w:p>
    <w:p>
      <w:pPr>
        <w:pStyle w:val="Normal"/>
        <w:ind w:left="1412" w:hanging="14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5/6/19</w:t>
        <w:tab/>
        <w:t>Schvaluje hodnotící zprávu realizace místní Agendy 21 za rok 2018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6/6/19</w:t>
        <w:tab/>
        <w:t>Schvaluje plán zlepšování místní Agendy 21 na rok 2019.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Petra Borská</cp:lastModifiedBy>
  <cp:lastPrinted>2019-08-22T09:15:00Z</cp:lastPrinted>
  <dcterms:modified xsi:type="dcterms:W3CDTF">2019-08-23T06:43:00Z</dcterms:modified>
  <cp:revision>107</cp:revision>
  <dc:subject/>
  <dc:title/>
</cp:coreProperties>
</file>