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z 8. zasedání Zastupitelstva Obce Hrádek,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aného dne 26.02.2020 v 16:00 hodin v zasedací místnosti OÚ Hrádek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H projednalo a přijalo usnesení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8/8/20</w:t>
        <w:tab/>
        <w:t>Schvaluje program zasedá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9/8/20</w:t>
        <w:tab/>
        <w:t>Schvaluje ověřovatele zápisu: Ing. Dana Cieślarová a Pavel Pilch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10/8/20</w:t>
        <w:tab/>
        <w:t>Bere na vědomí kontrolu usnesení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1/8/20</w:t>
        <w:tab/>
        <w:t>Bere na vědomí informace z jednání Rady obce Hrádek č. 26 - 30.</w:t>
      </w:r>
    </w:p>
    <w:p>
      <w:pPr>
        <w:pStyle w:val="Normal"/>
        <w:spacing w:before="0" w:after="240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2/8/20</w:t>
        <w:tab/>
        <w:t>Schvaluje příspěvek neinvestiční podpory z rozpočtu obce Hrádek pro rok 2020 v celkové úhrnné výši 420 000,- Kč a schvaluje uzavření veřejnoprávních smluv o poskytnutí neinvestiční podpory z rozpočtu obce, dle přílohy č. 1, která je nedílnou součástí tohoto usnesení.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3/8/20</w:t>
        <w:tab/>
        <w:t xml:space="preserve">Schvaluje vyřazení dlouhodobého hmotného majetku obce v celkové částce 53 002,06,- Kč. </w:t>
        <w:tab/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4/8/20</w:t>
        <w:tab/>
        <w:t xml:space="preserve">Zamítá prodej nově odměřené části pozemku z pozemku p.č. 803/1 a pozemku 1987/14 v k.ú. Hrádek v lokalitě Záplotí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5/8/20</w:t>
        <w:tab/>
        <w:t xml:space="preserve">Schvaluje přijetí darů od občanů – pozemek p.č. 809/4 v k.ú. Hrádek v lokalitě Záplotí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6/8/20</w:t>
        <w:tab/>
        <w:t xml:space="preserve">Stanovuje svým neuvolněným členům za výkon funkce měsíční odměny v následujících částkách bez kumulace: místostarosta 17 000,- Kč, člen rady 4 500,- Kč, předseda výboru/komise 2 200,- Kč, člen výboru/komise 1 700,- Kč a člen zastupitelstva bez dalších funkcí 500,- Kč. Odměna bude poskytována od 1.3.2020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7/8/20</w:t>
        <w:tab/>
        <w:t xml:space="preserve">Schvaluje návrh studie veřejného prostranství v Centru volného času. 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8/8/20</w:t>
        <w:tab/>
        <w:t xml:space="preserve">Schvaluje záměr využití pozemků p.č. 698/1, 700, 701, 702, 703/1 a 705/2 v lokalitě Rovně pro výstavbu bydlení pro seniory nebo sociálně slabší občany.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19/8/20</w:t>
        <w:tab/>
        <w:t>Schvaluje účast obce v soutěži Vesnice roku 2021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 xml:space="preserve">  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Robert Borski</w:t>
        <w:tab/>
        <w:tab/>
        <w:tab/>
        <w:tab/>
        <w:tab/>
        <w:tab/>
        <w:tab/>
        <w:t xml:space="preserve">Ing. Martin Byrtus            </w:t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>starosta obce</w:t>
        <w:tab/>
        <w:tab/>
        <w:tab/>
        <w:tab/>
        <w:tab/>
        <w:tab/>
        <w:tab/>
        <w:t xml:space="preserve">místostarosta obce </w:t>
      </w:r>
    </w:p>
    <w:sectPr>
      <w:type w:val="nextPage"/>
      <w:pgSz w:w="11906" w:h="16838"/>
      <w:pgMar w:left="1134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03:00Z</dcterms:created>
  <dc:creator>Anna Gaszczková</dc:creator>
  <dc:description/>
  <cp:keywords/>
  <dc:language>en-US</dc:language>
  <cp:lastModifiedBy>Lucka Cicvárková</cp:lastModifiedBy>
  <cp:lastPrinted>2020-02-27T08:03:00Z</cp:lastPrinted>
  <dcterms:modified xsi:type="dcterms:W3CDTF">2020-02-27T12:38:00Z</dcterms:modified>
  <cp:revision>119</cp:revision>
  <dc:subject/>
  <dc:title/>
</cp:coreProperties>
</file>