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e 7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5. 10. 2023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85/7/23</w:t>
      </w:r>
      <w:r>
        <w:rPr>
          <w:rFonts w:cs="Calibri" w:ascii="Calibri" w:hAnsi="Calibri"/>
        </w:rPr>
        <w:tab/>
        <w:t>Program zasedá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86/7/23</w:t>
        <w:tab/>
      </w:r>
      <w:r>
        <w:rPr>
          <w:rFonts w:cs="Calibri" w:ascii="Calibri" w:hAnsi="Calibri"/>
        </w:rPr>
        <w:t>Ověřovatele zápisu: MVDr. Roman Polok, Mgr. Jakub Kawulo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87/7/23</w:t>
      </w:r>
      <w:r>
        <w:rPr>
          <w:rFonts w:cs="Calibri" w:ascii="Calibri" w:hAnsi="Calibri"/>
        </w:rPr>
        <w:tab/>
        <w:t>Bere na vědomí informace o financování Změny č. 2 ÚP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88/7/23</w:t>
        <w:tab/>
        <w:tab/>
      </w:r>
      <w:r>
        <w:rPr>
          <w:rFonts w:cs="Calibri" w:ascii="Calibri" w:hAnsi="Calibri"/>
          <w:bCs/>
        </w:rPr>
        <w:t>Schvaluje návrhy na změn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územního plánu Hrádek, které jsou součástí Návrhu na pořízení změny č. 2 Územního plánu Hrádek a jeho grafické přílohy. 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410" w:right="115" w:hanging="141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89/7/23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ouladu s § 6, odst. 5) písm. a) zákona č.183/2006 Sb., o územním plánování a stavebním řádu (stavební zákon), pořízení změny č. 2 Územního plánu Hrádek zkráceným postupem ve smyslu ustanovení § 55a stavebního zákona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410" w:right="115" w:hanging="141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90/7/23</w:t>
        <w:tab/>
      </w:r>
      <w:r>
        <w:rPr>
          <w:rFonts w:cs="Calibri" w:ascii="Calibri" w:hAnsi="Calibri"/>
          <w:bCs/>
        </w:rPr>
        <w:t>Schvaluje obsah změny č. 2 Územního plánu Hrádek</w:t>
      </w:r>
      <w:r>
        <w:rPr>
          <w:rFonts w:cs="Calibri" w:ascii="Calibri" w:hAnsi="Calibri"/>
          <w:b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636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. 2 bude pořizována dle § 55a,b stavebního zákona, tedy tzv. zkráceným postupem, a může obsahovat prvky regulačního plánu;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636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úkony vyplývající ze zákona č. 183/2006 Sb., o územním plánování a stavebním řádu (stavební zákon), a jeho prováděcích vyhlášek, ve znění pozdějších předpisů, zejména:</w:t>
      </w:r>
    </w:p>
    <w:p>
      <w:pPr>
        <w:pStyle w:val="Odstavecseseznamem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080" w:right="115" w:firstLine="338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izace zastavěného území,</w:t>
      </w:r>
    </w:p>
    <w:p>
      <w:pPr>
        <w:pStyle w:val="Odstavecseseznamem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1080" w:right="115" w:firstLine="338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ěření souladu s nadřazenou ÚPD,</w:t>
      </w:r>
    </w:p>
    <w:p>
      <w:pPr>
        <w:pStyle w:val="Odstavecseseznamem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1080" w:right="115" w:firstLine="338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edení územního plánu do jednotného standardu;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636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ěření a zpřesnění obecných podmínek využití území, zejména ve vztahu k § 18, odst. 5) stavebního zákona a k legislativním změnám v oblasti využívání obnovitelných zdrojů energie;</w:t>
      </w:r>
    </w:p>
    <w:p>
      <w:pPr>
        <w:pStyle w:val="Odstavecseseznamem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770" w:right="115" w:hanging="49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ěření stávajícího stavu vymezení ploch s rozdílným způsobem využití a prověření podmínek využití dotčených ploch, zejména ve vztahu k podaným žádostem;</w:t>
      </w:r>
    </w:p>
    <w:p>
      <w:pPr>
        <w:pStyle w:val="Odstavecseseznamem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770" w:right="115" w:hanging="49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ěření vymezení nových zastavitelných ploch z hlediska možného umístění rodinných domů na pozemcích (jejich částech)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30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46/3, k. ú. Hrádek (viz grafická příloha – ozn. 1.)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30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56/1, k. ú. Hrádek (viz grafická příloha – ozn. 2.)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30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043/2 a 1043/1, k. ú. Hrádek (viz grafická příloha – ozn. 3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741, k. ú. Hrádek (viz grafická příloha – ozn. 5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181/3, k. ú. Hrádek (viz grafická příloha – ozn. 6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143/4, k. ú. Hrádek (viz grafická příloha – ozn. 7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319/3, 1919/4, 1319/7, 1319/2, 1319/5, k. ú. Hrádek (viz grafická příloha – ozn. 8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689/1, k. ú. Hrádek (viz grafická příloha – ozn. 9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552" w:right="115" w:hanging="76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052/7, k. ú. Hrádek (viz grafická příloha – ozn. 10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43, 141/1, 115/2, 141/2, 140, k. ú. Hrádek (viz grafická příloha – ozn. 11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046, k. ú. Hrádek (viz grafická příloha – ozn. 14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233/2, 1232/3, k. ú. Hrádek (viz grafická příloha – ozn. 16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509/1, 1512/3, 1508/1, k. ú. Hrádek (viz grafická příloha – ozn. 17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283/5, 1280/1, k. ú. Hrádek (viz grafická příloha – ozn. 18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658, 656/8, k. ú. Hrádek (viz grafická příloha – ozn. 19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052/9, k. ú. Hrádek (viz grafická příloha – ozn. 20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14/2, 122/9, k. ú. Hrádek (viz grafická příloha – ozn. 21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756, k. ú. Hrádek (viz grafická příloha – ozn. 22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936, 935, 937, k. ú. Hrádek (viz grafická příloha – ozn. 23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228/5, 1227/5, k. ú. Hrádek (viz grafická příloha – ozn. 24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591/2, k. ú. Hrádek (viz grafická příloha – ozn. 26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181/8, k. ú. Hrádek (viz grafická příloha – ozn. 27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237/1, 1237/3, 1240/5, 1240/28,1271/19, 1244/8, 1244/20, k. ú. Hrádek (viz grafická příloha – ozn. 28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627/6, k. ú. Hrádek (viz grafická příloha – ozn. 29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618, 1622/2, k. ú. Hrádek (viz grafická příloha – ozn. 30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612/1, k. ú. Hrádek (viz grafická příloha – ozn. 31.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1" w:before="0" w:after="0"/>
        <w:ind w:left="2127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. č. 1265/2, 1267/1, k. ú. Hrádek (viz grafická příloha – ozn. 32.);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636" w:right="115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. 2 Územního plánu Hrádek bude posouzena z hlediska vlivu na životní prostředí podle § 10i zákona o posuzování vlivů na ŽP a bude posouzena z hlediska předpokládaných vlivů na životní prostředí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410" w:right="115" w:hanging="141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91/7/23</w:t>
        <w:tab/>
      </w:r>
      <w:r>
        <w:rPr>
          <w:rFonts w:cs="Calibri" w:ascii="Calibri" w:hAnsi="Calibri"/>
        </w:rPr>
        <w:t>Schvaluje smlouvu o dílo „Změna č.2 Územního plánu Hrádek“ s firmou Urbanistické středisko Ostrava, s.r.o.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spacing w:lineRule="auto" w:line="271" w:before="164" w:after="0"/>
        <w:ind w:left="1410" w:right="115" w:hanging="141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92/7/23</w:t>
        <w:tab/>
      </w:r>
      <w:r>
        <w:rPr>
          <w:rFonts w:cs="Calibri" w:ascii="Calibri" w:hAnsi="Calibri"/>
        </w:rPr>
        <w:t>Schvaluje Rozpočtové opatření 19/202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2" w:hanging="360"/>
      <w:outlineLvl w:val="0"/>
    </w:pPr>
    <w:rPr>
      <w:rFonts w:ascii="Calibri" w:hAnsi="Calibri" w:eastAsia="Calibri" w:cs="Calibri"/>
      <w:b/>
      <w:bCs/>
      <w:lang w:bidi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00Z</dcterms:created>
  <dc:creator>Anna Gaszczková</dc:creator>
  <dc:description/>
  <cp:keywords/>
  <dc:language>en-US</dc:language>
  <cp:lastModifiedBy>Lucie Cicvárková</cp:lastModifiedBy>
  <cp:lastPrinted>2023-10-25T16:56:00Z</cp:lastPrinted>
  <dcterms:modified xsi:type="dcterms:W3CDTF">2023-10-25T15:01:00Z</dcterms:modified>
  <cp:revision>18</cp:revision>
  <dc:subject/>
  <dc:title/>
</cp:coreProperties>
</file>