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16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4.7.2019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6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16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16/3 </w:t>
        <w:tab/>
        <w:t>Rada obce Hrádek schvaluje Smlouvu o společném zadávání veřejných zakázek členů Sdružení obcí Jablunkovska týkající se zajištění služeb v oblasti odvozu, zpracování a odstranění odpadu dle zákona o obcí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6/4</w:t>
        <w:tab/>
        <w:t xml:space="preserve">Rada obce Hrádek schvaluje Smlouvu o zabezpečení zadávacího řízení s firmou ARCH consulting s.r.o., Sluštická 873/6, 100 00 Praha na výběr dodavatele služeb v oblasti odvozu, zpracování a odstranění odpadu dle zákona o odpade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6/5</w:t>
        <w:tab/>
        <w:t>Rada obce schvaluje Veřejnoprávní smlouvu o poskytnutí dotace z rozpočtu obce Hrádek č. 2019/6, účelově určenou k úhradě uznatelných nákladů projektu „Sdružení obcí Jablunkovska – biologicky rozložitelný odpad IV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16/6 </w:t>
        <w:tab/>
        <w:t>Rada obce schvaluje Smlouvu o dílo s firmou STRABAG a.s. na opravu místních komunikac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6/7</w:t>
        <w:tab/>
        <w:t>Rada obce schvaluje Smlouvu o zřízení věcného břemene – služebnosti č.IP-12-8022325/2, Hrádek 465/1_E18, Czudek příp. NN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6/8</w:t>
        <w:tab/>
        <w:t xml:space="preserve">Rada obce vyhlašuje záměr odprodeje pozemku parc. č. st. 842 nacházející se u budovy TJ Sokol Hrádek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6/9</w:t>
        <w:tab/>
        <w:t>Rada obce schvaluje Žádost o přesun neinvestiční podpory na jiný projekt CB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6/10</w:t>
        <w:tab/>
        <w:t xml:space="preserve">Rada obce schvaluje cenovou nabídku firmy Jaroslav Pospíšil na opravu střechy ZŠ a MŠ Hrádek 14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6/11</w:t>
        <w:tab/>
        <w:t xml:space="preserve">Rada obce bere na vědomí písemné vyjádření pana </w:t>
      </w:r>
      <w:r>
        <w:rPr>
          <w:rFonts w:cs="Lucida Sans Unicode" w:ascii="Calibri" w:hAnsi="Calibri"/>
          <w:bCs/>
          <w:sz w:val="21"/>
          <w:szCs w:val="21"/>
          <w:highlight w:val="black"/>
        </w:rPr>
        <w:t>Hóty</w:t>
      </w:r>
      <w:r>
        <w:rPr>
          <w:rFonts w:cs="Lucida Sans Unicode" w:ascii="Calibri" w:hAnsi="Calibri"/>
          <w:bCs/>
          <w:sz w:val="21"/>
          <w:szCs w:val="21"/>
        </w:rPr>
        <w:t xml:space="preserve"> k problematice rekonstrukce budovy č.p. 24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6/12</w:t>
        <w:tab/>
        <w:t xml:space="preserve">Rada obce schvaluje odprodej obecního vozidla Škoda Octavia za nejvýše nabídnutou cenu 115.054,- Kč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6/13</w:t>
        <w:tab/>
        <w:t>Rada obce schvaluje Rozpočtové opatření X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4:00Z</dcterms:created>
  <dc:creator>Petra Borská</dc:creator>
  <dc:description/>
  <cp:keywords/>
  <dc:language>en-US</dc:language>
  <cp:lastModifiedBy>Lucka Cicvárková</cp:lastModifiedBy>
  <cp:lastPrinted>2019-06-04T06:43:00Z</cp:lastPrinted>
  <dcterms:modified xsi:type="dcterms:W3CDTF">2020-02-26T11:34:00Z</dcterms:modified>
  <cp:revision>2</cp:revision>
  <dc:subject/>
  <dc:title>Usnesení z jednání rady obce Hrádek č</dc:title>
</cp:coreProperties>
</file>