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10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.4.2019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0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0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0/3 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achtovní smlouvu č. 50071/2019 mezi firmou NETIS, a.s. a obcí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0/4</w:t>
        <w:tab/>
        <w:t>Rada obce zamítá žádost spolku Dechový orchestr Jablunkovanka na poskytnutí finančního da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0/5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informaci starosty o stavu rekonstrukce budovy č. 245 (CVČ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 xml:space="preserve">2019/10/6 </w:t>
        <w:tab/>
        <w:t>Rada obce bere na vědomí Smlouvu o budoucí kupní smlouvě a Smlouvu o advokátní úschově od firmy Gbagbos systém, a.s., týkající se nákupu pozemků a tuto postupuje k projednání zastupitelstv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0/7</w:t>
        <w:tab/>
        <w:t>Rada obce zamítá žádost o finanční podporu provozu Linky bezpečí, z.s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0/8</w:t>
        <w:tab/>
        <w:t xml:space="preserve">Rada obce bere na vědomí žádost o přidělení bytu od paní </w:t>
      </w:r>
      <w:r>
        <w:rPr>
          <w:rFonts w:cs="Lucida Sans Unicode" w:ascii="Calibri" w:hAnsi="Calibri"/>
          <w:bCs/>
          <w:sz w:val="21"/>
          <w:szCs w:val="21"/>
          <w:highlight w:val="black"/>
        </w:rPr>
        <w:t>xxxxxxxxxxx</w:t>
      </w:r>
      <w:r>
        <w:rPr>
          <w:rFonts w:cs="Lucida Sans Unicode" w:ascii="Calibri" w:hAnsi="Calibri"/>
          <w:bCs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</w:t>
      </w:r>
      <w:r>
        <w:rPr>
          <w:rFonts w:cs="Lucida Sans Unicode" w:ascii="Calibri" w:hAnsi="Calibri"/>
          <w:bCs/>
          <w:sz w:val="21"/>
          <w:szCs w:val="21"/>
        </w:rPr>
        <w:t>2019/10/9</w:t>
        <w:tab/>
        <w:t>Rada obce vyhlašuje záměr na pronájem nebytových prostor, v přízemí OÚ Hrádek, za účelem prodeje zmrzl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0/10</w:t>
        <w:tab/>
        <w:t>Rada obce schvaluje rozpočtové opatření č. VI/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0/11</w:t>
        <w:tab/>
        <w:t xml:space="preserve">Rada obce revokuje usnesení č.2019/9/23, zamítavé stanovisko k poskytnutí finančního daru </w:t>
      </w:r>
      <w:r>
        <w:rPr>
          <w:rFonts w:cs="Lucida Sans Unicode" w:ascii="Calibri" w:hAnsi="Calibri"/>
          <w:bCs/>
          <w:sz w:val="22"/>
          <w:szCs w:val="22"/>
        </w:rPr>
        <w:t>Sociálním službám města Třince.</w:t>
      </w:r>
      <w:r>
        <w:rPr>
          <w:rFonts w:cs="Lucida Sans Unicode" w:ascii="Calibri" w:hAnsi="Calibri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0/12</w:t>
        <w:tab/>
        <w:t xml:space="preserve">Rada obce schvaluje finanční dar ve výši 5.000,- Kč k částečnému pokrytí provozních nákladů </w:t>
      </w:r>
      <w:r>
        <w:rPr>
          <w:rFonts w:cs="Lucida Sans Unicode" w:ascii="Calibri" w:hAnsi="Calibri"/>
          <w:bCs/>
          <w:sz w:val="22"/>
          <w:szCs w:val="22"/>
        </w:rPr>
        <w:t>Sociálním službám města Třin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eastAsia="Calibri" w:cs="Calibri" w:ascii="Calibri" w:hAnsi="Calibri"/>
          <w:bCs/>
          <w:sz w:val="1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19/10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ořadí uchazečů na zakázku malého rozsahu „Nákup služebního automobilu pro obec Hrádek“, podle tabulky uvedené v usnesení komise pro výběrová řízení č.3 ze dne 2.4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0/14</w:t>
        <w:tab/>
        <w:t>Rada obce schvaluje záměr a podání žádosti o dotaci na MSK od SOJ v rámci projektu „Analýza optimálních tras cyklostezek na území SOJ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2"/>
        </w:rPr>
      </w:pPr>
      <w:r>
        <w:rPr>
          <w:rFonts w:cs="Lucida Sans Unicode" w:ascii="Calibri" w:hAnsi="Calibri"/>
          <w:bCs/>
          <w:sz w:val="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0/15</w:t>
        <w:tab/>
        <w:t>Rada obce bere na vědomí žádost firmy SmVaK Ostrava na zaslání oficiálního stanoviska k havarijnímu stavu vodojemu a AT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0/16</w:t>
        <w:tab/>
        <w:t>Rada obce schvaluje smlouvu o dílo č. 5222 s firmou HRAS-zařízení hřišť, s.r.o. na dodání a odborné montáži dětského mobiliáře v areálu parčíku v Hrád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19/10/17</w:t>
        <w:tab/>
        <w:t>Rada obce schvaluje darovací smlouvu s Českou spořitelnou, a.s. týkající se příspěvku ve výši 5000,- Kč pro organizační zabezpečení 25. ročníku Běhu Hrád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1:00Z</dcterms:created>
  <dc:creator>Petra Borská</dc:creator>
  <dc:description/>
  <cp:keywords/>
  <dc:language>en-US</dc:language>
  <cp:lastModifiedBy>Lucka Cicvárková</cp:lastModifiedBy>
  <cp:lastPrinted>2019-03-01T14:34:00Z</cp:lastPrinted>
  <dcterms:modified xsi:type="dcterms:W3CDTF">2019-05-13T11:51:00Z</dcterms:modified>
  <cp:revision>2</cp:revision>
  <dc:subject/>
  <dc:title>Usnesení z jednání rady obce Hrádek č</dc:title>
</cp:coreProperties>
</file>