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1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4.4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1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1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1/3 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bere na vědomí informaci od firmy Hegas – Energo, s.r.o. o stavu topné soustavy v </w:t>
      </w:r>
      <w:r>
        <w:rPr>
          <w:rFonts w:cs="Lucida Sans Unicode" w:ascii="Calibri" w:hAnsi="Calibri"/>
          <w:bCs/>
          <w:sz w:val="21"/>
          <w:szCs w:val="21"/>
        </w:rPr>
        <w:t>ZŠ a MŠ Hrádek 144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1/4</w:t>
        <w:tab/>
        <w:t>Rada obce bere na vědomí organizační zajištění 25. ročníku Běhu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1/5</w:t>
        <w:tab/>
        <w:t>Rada obce schvaluje výši finančních odměn umístěným závodníkům 25. ročníku Běhu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1/6 </w:t>
        <w:tab/>
        <w:t xml:space="preserve">Rada obce schvaluje finanční dar panu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xxxxxxxxx</w:t>
      </w:r>
      <w:r>
        <w:rPr>
          <w:rFonts w:cs="Lucida Sans Unicode" w:ascii="Calibri" w:hAnsi="Calibri"/>
          <w:bCs/>
          <w:sz w:val="21"/>
          <w:szCs w:val="21"/>
        </w:rPr>
        <w:t xml:space="preserve"> ve výši 10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1/7</w:t>
        <w:tab/>
        <w:t>Rada obce schvaluje smlouvy o poskytnutí finančního daru s firmami SWIETELSKY stavební s.r.o, Komfortní klimatizace a Anna Rychtárková na sportovní akci Běh Hrádkem, která proběhne dne 27.4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1/8</w:t>
        <w:tab/>
        <w:t xml:space="preserve">Rada obce schvaluje zpracování znaleckého posudku pro určení ceny nemovitosti - st. p. č. 237, st. p.č. 238 a p.č. 775/3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1/9</w:t>
        <w:tab/>
        <w:t>Rada obce schvaluje revokaci usnesení rady č. 2019/10/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ind w:left="1701" w:hanging="1134"/>
        <w:jc w:val="both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1/10  Rada obce vyhlašuje záměr propachtovat pozemky č.   46/30, 46/33, 1286/24 a 1594/39 v k.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1/11</w:t>
        <w:tab/>
        <w:t xml:space="preserve">Rada obce schvaluje žádost o dlouhodobé zápůjčce exponátu železné rudy Muzeu Třineckých železár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1/12</w:t>
        <w:tab/>
        <w:t>Rada obce bere na vědomí informaci o problémech s přípravou projektové dokumentace na výstavbu dvou nových přechodů pro chodce v obci a schvaluje změnu zadání projektové dokument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eastAsia="Calibri" w:cs="Calibri" w:ascii="Calibri" w:hAnsi="Calibri"/>
          <w:bCs/>
          <w:sz w:val="1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11/13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žádost paní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na stavbu Májky v lokalitě „Rovňa“ na obecním pozemku č. 1980/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1/14</w:t>
        <w:tab/>
        <w:t>Rada obce schvaluje nákup hliníkového, pojízdného lešení pro potřeby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1/15</w:t>
        <w:tab/>
        <w:t>Rada obce souhlasí s přijetím daru ZŠ a MŠ Hrádek 144 od Spolku rodičů ve výši 8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1/16</w:t>
        <w:tab/>
        <w:t>Rada obce odkládá Smlouvu o právu k provedení stavby mezi TJ Sokol Hrádek z.s. a obcí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1/17</w:t>
        <w:tab/>
        <w:t>Rada obce schvaluje Zprávu o hospodaření za rok 2018 ZŠ a MŠ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11/18</w:t>
        <w:tab/>
        <w:t>Rada obce schvaluje Zprávu o hospodaření za rok 2018 ZŠ s polským jazykem vyučovacím a MŠ s polským jazykem vyučovacím Hrádek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1/19</w:t>
        <w:tab/>
        <w:t xml:space="preserve">Rada obce schvaluje Smlouvu o zřízení věcného břemene mezi smluvními stranami Obec Hrádek, GasNet, s.r.o a panem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xxxxxxxxxxx</w:t>
      </w:r>
      <w:r>
        <w:rPr>
          <w:rFonts w:cs="Lucida Sans Unicode" w:ascii="Calibri" w:hAnsi="Calibri"/>
          <w:bCs/>
          <w:sz w:val="21"/>
          <w:szCs w:val="21"/>
        </w:rPr>
        <w:t xml:space="preserve"> na plynovodní přípoj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1/20</w:t>
        <w:tab/>
        <w:t>Rada obce schvaluje cenovou nabídku firmy Petit atelier s.r.o. na vypracování projektové dokumentace pro záměr zvelebení lokality Zamčis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1/21</w:t>
        <w:tab/>
        <w:t>Rada obce schvaluje rozpočtové opatření č. VII/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1/22</w:t>
        <w:tab/>
        <w:t xml:space="preserve">Rada obce nájemní smlouvu s paní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xxxxxxxxxx</w:t>
      </w:r>
      <w:r>
        <w:rPr>
          <w:rFonts w:cs="Lucida Sans Unicode" w:ascii="Calibri" w:hAnsi="Calibri"/>
          <w:bCs/>
          <w:sz w:val="21"/>
          <w:szCs w:val="21"/>
        </w:rPr>
        <w:t xml:space="preserve"> na pronájem nebytových prostor v přízemí OÚ Hrádek za účelem prodeje zmrzliny s platností od 1.5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9:00Z</dcterms:created>
  <dc:creator>Petra Borská</dc:creator>
  <dc:description/>
  <cp:keywords/>
  <dc:language>en-US</dc:language>
  <cp:lastModifiedBy>Lucka Cicvárková</cp:lastModifiedBy>
  <cp:lastPrinted>2019-03-01T14:34:00Z</cp:lastPrinted>
  <dcterms:modified xsi:type="dcterms:W3CDTF">2019-05-13T11:59:00Z</dcterms:modified>
  <cp:revision>2</cp:revision>
  <dc:subject/>
  <dc:title>Usnesení z jednání rady obce Hrádek č</dc:title>
</cp:coreProperties>
</file>