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2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5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2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2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družení veřejných zadavatelů na rekonstrukci místních komunik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2/4</w:t>
        <w:tab/>
        <w:t xml:space="preserve">Rada obce schvaluje znění reklamačního dopisu panu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xxxxx</w:t>
      </w:r>
      <w:r>
        <w:rPr>
          <w:rFonts w:cs="Lucida Sans Unicode" w:ascii="Calibri" w:hAnsi="Calibri"/>
          <w:bCs/>
          <w:sz w:val="21"/>
          <w:szCs w:val="21"/>
        </w:rPr>
        <w:t xml:space="preserve"> na reklamaci skryté vady prodávaném věci s požadavkem na slevu z kupní c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2/5</w:t>
        <w:tab/>
        <w:t>Rada obce schvaluje znění reklamačního dopisu firmě Basta projekt s.r.o. na reklamaci skrytých vad – projektová dokumentace k projektu Přírodovědné učebny a pracovní dílny – rozvoj pracovních dovedností žáků Hrádecké ško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2/6 </w:t>
        <w:tab/>
        <w:t>Rada obce schvaluje dodatek č. 1 smlouvy o dílo č. 2399-2019 s firmou Výtahy Ostrava Servis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2/7</w:t>
        <w:tab/>
        <w:t>Rada obce schvaluje Veřejnoprávní smlouvu o poskytnutí dotace z rozpočtu obce Hrádek č. 2019/1 na projekt „SOJ – Separace bioodpadů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2/8</w:t>
        <w:tab/>
        <w:t xml:space="preserve">Rada obce schvaluje Smlouvu o právu k provedení stavby mezi TJ Sokol Hrádek z.s. a obcí Hrád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2/9</w:t>
        <w:tab/>
        <w:t>Rada obce bere na vědomí nabídku 9 kusů vyřazených počítačů LYNX ze ZŠ a MŠ Hrádek 144 a schvaluje poskytnout tyto počítače zdarma rodičům a žákům školy, případně je ekologicky zlikvido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9:00Z</dcterms:created>
  <dc:creator>Petra Borská</dc:creator>
  <dc:description/>
  <cp:keywords/>
  <dc:language>en-US</dc:language>
  <cp:lastModifiedBy>Lucka Cicvárková</cp:lastModifiedBy>
  <cp:lastPrinted>2019-03-01T14:34:00Z</cp:lastPrinted>
  <dcterms:modified xsi:type="dcterms:W3CDTF">2019-05-13T11:59:00Z</dcterms:modified>
  <cp:revision>2</cp:revision>
  <dc:subject/>
  <dc:title>Usnesení z jednání rady obce Hrádek č</dc:title>
</cp:coreProperties>
</file>