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5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3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od firmy BASTA projekt s.r.o. o průběhu provádění projektových prací na sportovní hale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3/4</w:t>
        <w:tab/>
        <w:t xml:space="preserve">Rada obce schvaluje Dodatek č. 7. Smlouvy o dílo o provedení projektových prací sportovní haly firmou S&amp;F stavební projekce s.r.o. – jakožto nástupnické BASTA projekt s.r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3/5</w:t>
        <w:tab/>
        <w:t>Rada obce schvaluje odprodej obecního vozidla Škoda Octav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3/6 </w:t>
        <w:tab/>
        <w:t xml:space="preserve">Rada obce souhlasí se zněním dopisu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</w:t>
      </w:r>
      <w:r>
        <w:rPr>
          <w:rFonts w:cs="Lucida Sans Unicode" w:ascii="Calibri" w:hAnsi="Calibri"/>
          <w:bCs/>
          <w:sz w:val="21"/>
          <w:szCs w:val="21"/>
        </w:rPr>
        <w:t xml:space="preserve"> ve věci darování pozemků pod M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3/7</w:t>
        <w:tab/>
        <w:t>Rada obce schvaluje pravidla půjčování obecní pergoly v areálu TJ Sokol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3/8</w:t>
        <w:tab/>
        <w:t xml:space="preserve">Rada obce ukládá starostovi připravit návrh smlouvy o dílo s panem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</w:t>
      </w:r>
      <w:r>
        <w:rPr>
          <w:rFonts w:cs="Lucida Sans Unicode" w:ascii="Calibri" w:hAnsi="Calibri"/>
          <w:bCs/>
          <w:sz w:val="21"/>
          <w:szCs w:val="21"/>
        </w:rPr>
        <w:t xml:space="preserve"> při zabezpečování úklidu a dalších služeb v části areálu TJ SOKOL Hrádek (obecní pergola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3/9</w:t>
        <w:tab/>
        <w:t>Rada obce bere na vědomí informaci starosty o výsledcích jednání s firmou SmVaK o problematice opravy stávajícího vodoje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0</w:t>
        <w:tab/>
        <w:t xml:space="preserve">Rada obce ukládá starostovi zajistit vypracování studie proveditelnosti stavby nového vodojem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3/11</w:t>
        <w:tab/>
        <w:t>Rada obce schvaluje rozpočtové opatření č. IX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13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3 pachtovní smlouvy ze dne 26.5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3</w:t>
        <w:tab/>
        <w:t>Rada obce vydává kladné stanovisko k Žádostí o vyjádření k akci: „Hrádek, č. parc. 1043/13 41214885185 kN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4</w:t>
        <w:tab/>
        <w:t>Rada obce schvaluje finanční dar ve výši 3.000,- Kč pro SENIOR DOMY POHODA Jablunkov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5</w:t>
        <w:tab/>
        <w:t>Rada obce schvaluje nákup reprosystému s příslušenstvím od firmy BÁRTEK ROZHLASY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6</w:t>
        <w:tab/>
        <w:t>Rada obce zamítá žádost o finanční dar Asociaci rodičů a přátel zdr. postižených dětí v ČR, z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7</w:t>
        <w:tab/>
        <w:t xml:space="preserve">Rada obce schvaluje Nájemní smlouvu nebytových prostor Obce Hrádek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</w:t>
      </w:r>
      <w:r>
        <w:rPr>
          <w:rFonts w:cs="Lucida Sans Unicode" w:ascii="Calibri" w:hAnsi="Calibri"/>
          <w:bCs/>
          <w:sz w:val="21"/>
          <w:szCs w:val="21"/>
        </w:rPr>
        <w:t xml:space="preserve"> za účelem prodeje zmrzl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8</w:t>
        <w:tab/>
        <w:t xml:space="preserve">Rada obce schvaluje Dodatek č. 2 nájemní smlouvy pro nebytové prostory Obce Hrádek p. 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</w:t>
      </w:r>
      <w:r>
        <w:rPr>
          <w:rFonts w:cs="Lucida Sans Unicode" w:ascii="Calibri" w:hAnsi="Calibri"/>
          <w:bCs/>
          <w:sz w:val="21"/>
          <w:szCs w:val="21"/>
        </w:rPr>
        <w:t xml:space="preserve"> za účelem provozování kadeřnic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19</w:t>
        <w:tab/>
        <w:t xml:space="preserve">Rada obce schvaluje Dodatek č. 2 k nájemní smlouvě ze dne 1.5.2017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</w:t>
      </w:r>
      <w:r>
        <w:rPr>
          <w:rFonts w:cs="Lucida Sans Unicode" w:ascii="Calibri" w:hAnsi="Calibri"/>
          <w:bCs/>
          <w:sz w:val="21"/>
          <w:szCs w:val="21"/>
        </w:rPr>
        <w:t xml:space="preserve"> na byt č. 4, Hrádek č.p. 2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3/20</w:t>
        <w:tab/>
        <w:t xml:space="preserve">Rada obce schvaluje Dodatek č. 5 k nájemní smlouvě ze dne 30.5.2014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</w:t>
      </w:r>
      <w:r>
        <w:rPr>
          <w:rFonts w:cs="Lucida Sans Unicode" w:ascii="Calibri" w:hAnsi="Calibri"/>
          <w:bCs/>
          <w:sz w:val="21"/>
          <w:szCs w:val="21"/>
        </w:rPr>
        <w:t xml:space="preserve"> na byt č. 3, Hrádek č.p. 2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3/21</w:t>
        <w:tab/>
        <w:t xml:space="preserve">Rada obce schvaluje Dodatek č. 6 k nájemní smlouvě ze dne 28.6.2013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</w:t>
      </w:r>
      <w:r>
        <w:rPr>
          <w:rFonts w:cs="Lucida Sans Unicode" w:ascii="Calibri" w:hAnsi="Calibri"/>
          <w:bCs/>
          <w:sz w:val="21"/>
          <w:szCs w:val="21"/>
        </w:rPr>
        <w:t xml:space="preserve"> na byt č. 2, Hrádek č.p. 2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3/22</w:t>
        <w:tab/>
        <w:t xml:space="preserve">Rada obce schvaluje Dodatek č. 10 k nájemní smlouvě ze dne 1.6.2010 p.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yxxxxxx</w:t>
      </w:r>
      <w:r>
        <w:rPr>
          <w:rFonts w:cs="Lucida Sans Unicode" w:ascii="Calibri" w:hAnsi="Calibri"/>
          <w:bCs/>
          <w:sz w:val="21"/>
          <w:szCs w:val="21"/>
        </w:rPr>
        <w:t xml:space="preserve"> na byt č. 1, Hrádek č.p. 2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23</w:t>
        <w:tab/>
        <w:t>Rada obce schvaluje Darovací smlouvu s TŽ, a.s. na umělé kamen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3/24</w:t>
        <w:tab/>
        <w:t xml:space="preserve">Rada obce schvaluje Pachtovní smlouvu č. 50071/2019 s firmou NETIS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3/25</w:t>
        <w:tab/>
        <w:t xml:space="preserve">Rada obce schvaluje dodatek č. 1 licenční smlouvy o užívání webové aplikace Urbi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3/26</w:t>
        <w:tab/>
        <w:t>Rada obce schvaluje žádost o uzavření smlouvy o zřízení věcného břemene č. IV-12-8015123/VB2, podzemní kabelové vedení pozemkem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3/27</w:t>
        <w:tab/>
        <w:t xml:space="preserve">Rada obce schvaluje členy neformální skupiny pro MA21 ve složení, Petr Dudys – veřejná zpráva, Pavel Benek –neziskový sektor, Dana Cieslarová – komerční sekt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3:00Z</dcterms:created>
  <dc:creator>Petra Borská</dc:creator>
  <dc:description/>
  <cp:keywords/>
  <dc:language>en-US</dc:language>
  <cp:lastModifiedBy>Lucka Cicvárková</cp:lastModifiedBy>
  <cp:lastPrinted>2019-03-01T14:34:00Z</cp:lastPrinted>
  <dcterms:modified xsi:type="dcterms:W3CDTF">2020-02-26T11:33:00Z</dcterms:modified>
  <cp:revision>2</cp:revision>
  <dc:subject/>
  <dc:title>Usnesení z jednání rady obce Hrádek č</dc:title>
</cp:coreProperties>
</file>