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5.6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19/1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19/14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možnosti půjček od obce na pořízení nových tepelných zdrojů v rámci III. výzvy tzv. Kotlíkové dot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4/4</w:t>
        <w:tab/>
        <w:t xml:space="preserve">Rada obce schvaluje Dodatek č. 1 Smlouvy o dílo s firmou Basta Stavební práce, týkající se projektu Přírodovědné učebny a pracovní dílny – rozvoj pracovních dovedností žáků hrádecké ško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14/5</w:t>
        <w:tab/>
        <w:t>Rada obce zamítá návrh studie objektu od firmy Petit atelier v rámci revitalizace zakoupeného pozemku v lokalitě „Zamčiska“.</w:t>
      </w:r>
      <w:r>
        <w:rPr>
          <w:rFonts w:cs="Lucida Sans Unicode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14/6</w:t>
        <w:tab/>
        <w:t xml:space="preserve">Rada obce revokuje usnesení Rady č. 2019/11/6, týkající se finančního daru občanu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xx</w:t>
      </w:r>
      <w:r>
        <w:rPr>
          <w:rFonts w:cs="Lucida Sans Unicode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3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3:00Z</dcterms:modified>
  <cp:revision>2</cp:revision>
  <dc:subject/>
  <dc:title>Usnesení z jednání rady obce Hrádek č</dc:title>
</cp:coreProperties>
</file>