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15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0.6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5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5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5/3 </w:t>
        <w:tab/>
        <w:t>Rada obce schvaluje návrh studie objektu od firmy Petit atelier v rámci revitalizace zakoupeného pozemku v lokalitě „Zamčiska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5/4</w:t>
        <w:tab/>
        <w:t xml:space="preserve">Rada obce schvaluje pořadí uchazečů na veřejnou zakázku malého rozsahu na stavební práce: „Opravy místních komunikací v obci Hrádek, Písečná, Návsí, Nýdek“ v rámci společného VŘ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5/5</w:t>
        <w:tab/>
        <w:t>Rada obce vyhlašuje veřejnou zakázku malého rozsahu na realizaci stavby vodovodního řádu včetně ATS v lokalitě Chodury – Sam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5/6 </w:t>
        <w:tab/>
        <w:t>Rada obce povoluje výjimku ze stanoveného počtu žáků pro Základní školu s polským vyučovacím jazykem Hrádek 77 s platností od 1.9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5/7</w:t>
        <w:tab/>
        <w:t>Rada obce schvaluje příspěvek Základní škole s polským vyučovacím jazykem Hrádek 77 ve výši 22 000,- Kč na organizační zabezpečení školy v přírodě v Pols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5/8</w:t>
        <w:tab/>
        <w:t xml:space="preserve">Rada obce vydává souhlasné stanovisko s uzavřením DPP, DPČ ředitelky Základní školy a Mateřské školy Hrádek 144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5/9</w:t>
        <w:tab/>
        <w:t>Rada obce schvaluje finanční dar ve výši 1000,- Kč obci Dražůvky na podporu pozůstalým po panu místostarostovi, který byl zastřelen při výkonu své veřejné funk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5/10</w:t>
        <w:tab/>
        <w:t xml:space="preserve">Rada obce schvaluje Partnerství s Lesní mateřskou školou Hrádeček, z. s. v rámci projektu „Dětská skupina U Olzy“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5/11</w:t>
        <w:tab/>
        <w:t>Rada obce schvaluje Partnerství se spolkem Svobodná rodina v rámci projektu „Podpora vybudování a provozu dětské skupiny Spolku Svobodná rodina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5/12</w:t>
        <w:tab/>
        <w:t xml:space="preserve">Rada obce schvaluje pronájem obecních pozemků č. 771 a 772/1 v areálu základní školy s polským vyučovacím jazykem Matici školské v ČR od 15.6.2019 do 16.6.201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5/13</w:t>
        <w:tab/>
        <w:t xml:space="preserve">Rada obce schvaluje rozpočtové opatření č. X/2019“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4:00Z</dcterms:created>
  <dc:creator>Petra Borská</dc:creator>
  <dc:description/>
  <cp:keywords/>
  <dc:language>en-US</dc:language>
  <cp:lastModifiedBy>Lucka Cicvárková</cp:lastModifiedBy>
  <cp:lastPrinted>2019-06-04T06:43:00Z</cp:lastPrinted>
  <dcterms:modified xsi:type="dcterms:W3CDTF">2020-02-26T11:34:00Z</dcterms:modified>
  <cp:revision>2</cp:revision>
  <dc:subject/>
  <dc:title>Usnesení z jednání rady obce Hrádek č</dc:title>
</cp:coreProperties>
</file>