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7.8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8/3 </w:t>
        <w:tab/>
        <w:t>Rada obce Hrádek schvaluje organizační zabezpečení Slavností Belka, konaných dne 10.8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color w:val="000000"/>
          <w:sz w:val="21"/>
          <w:szCs w:val="21"/>
        </w:rPr>
        <w:t>2019/18/4</w:t>
        <w:tab/>
        <w:t xml:space="preserve">Rada obce schvaluje rozpočtové opatření XII/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color w:val="000000"/>
          <w:sz w:val="8"/>
          <w:szCs w:val="8"/>
        </w:rPr>
      </w:pPr>
      <w:r>
        <w:rPr>
          <w:rFonts w:cs="Lucida Sans Unicode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Lucida Sans Unicode" w:ascii="Calibri" w:hAnsi="Calibri"/>
          <w:bCs/>
          <w:sz w:val="21"/>
          <w:szCs w:val="21"/>
        </w:rPr>
        <w:t>2019/18/5</w:t>
        <w:tab/>
        <w:t>Rada obce schvaluje Dodatek č. 1 příkazní smlouvy na výkon inženýrské činnosti (TDI) smlouvy č. 02/03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8/6 </w:t>
        <w:tab/>
        <w:t xml:space="preserve">Rada obce projednala a schvaluje pořadí uchazečů na zakázku malého rozsahu „Multifunkční hřiště pro ZŠ a MŠ Hrádek“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8/7</w:t>
        <w:tab/>
        <w:t xml:space="preserve">Rada obce schvaluje smlouvu o dílo s firmou T-DEX, s.r.o na výstavbu multifunkčního hřiště pro ZŠ a MŠ Hrád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8/8</w:t>
        <w:tab/>
        <w:t xml:space="preserve">Rada obce projednala a schvaluje pořadí uchazečů na zakázku malého rozsahu „Hrádek – rozšíření vodovodního řádu“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8/9</w:t>
        <w:tab/>
        <w:t>Rada obce schvaluje smlouvu o dílo s firmou VODOSTAV, s.r.o. na rozšíření vodovodního řádu v místní části Chod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8/10</w:t>
        <w:tab/>
        <w:t xml:space="preserve">Rada obce schvaluje programovou nabídku hudební agentury BB Group Agency pro Slavnosti Belka v roce 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8/11</w:t>
        <w:tab/>
        <w:t>Rada obce schvaluje provedení postřiku křídlatky na území obce Hrádek (III. etap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8/12</w:t>
        <w:tab/>
        <w:t>Rada obce schvaluje zpřísnění podmínek pronájmu obecního přístřešku (wiaty) v areálu TJ Sokol Hrádek pro pořádání pořádání soukromých ak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5:00Z</dcterms:modified>
  <cp:revision>2</cp:revision>
  <dc:subject/>
  <dc:title>Usnesení z jednání rady obce Hrádek č</dc:title>
</cp:coreProperties>
</file>