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8.8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9/3 </w:t>
        <w:tab/>
        <w:t>Rada obce schvaluje Plán rozvoje sportu v 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9/4</w:t>
        <w:tab/>
        <w:t xml:space="preserve">Rada obce schvaluje nákup montované garáže, která bude umístěna do dvora obecního úřad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9/5</w:t>
        <w:tab/>
        <w:t>Rada obce schvaluje příspěvek (zástřelné) na snížení počtu černé zvěře ve výši 1.000,- Kč v období do 31.3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9/6 </w:t>
        <w:tab/>
        <w:t xml:space="preserve">Rada obce bere na vědomí žádost paní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</w:t>
      </w:r>
      <w:r>
        <w:rPr>
          <w:rFonts w:cs="Lucida Sans Unicode" w:ascii="Calibri" w:hAnsi="Calibri"/>
          <w:bCs/>
          <w:sz w:val="21"/>
          <w:szCs w:val="21"/>
        </w:rPr>
        <w:t xml:space="preserve"> o přidělení obecního by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9/7</w:t>
        <w:tab/>
        <w:t xml:space="preserve">Rada obce schvaluje nabídku ing. Miroslava Slezáka na provádění TDI při výstavbě multifunkčního hřiště pro ZŠ a MŠ Hrád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9/8</w:t>
        <w:tab/>
        <w:t xml:space="preserve">Rada obce schvaluje pravidla pronájmu bikranu pro odvoz velkoobjemového a stavebního odpadu občanům obc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9/9</w:t>
        <w:tab/>
        <w:t>Rada obce schvaluje Smlouvu o užití Databáze geografických jmen ČR, datových sad INSPIRE, Ortofota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0</w:t>
        <w:tab/>
        <w:t>Rada obce revokuje usnesení rady č. 2019/17/8, Smlouvu o budoucí smlouvě o zřízení věcného břemene a dohodu o umístění stavby č. IV-12-8016914/1/SOBS/2019/BOH Hrádek, č. parc. 46/9 4121504400 kNN s ČEZ Distribu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21"/>
          <w:szCs w:val="21"/>
        </w:rPr>
        <w:t>2019/19/11</w:t>
        <w:tab/>
        <w:t xml:space="preserve">Rada obce schvaluje nové znění smlouvy o budoucí smlouvě o zřízení věcného břemene a dohodu o umístění stavby č. IV-12-8016914/1/SOBS/2019/BOH Hrádek, č. parc. 46/9 4121504400 kNN s ČEZ Distribuce, a.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2</w:t>
        <w:tab/>
        <w:t xml:space="preserve">Rada obce schvaluje změnu pozice HUP na parc. č. 173/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3</w:t>
        <w:tab/>
        <w:t xml:space="preserve">Rada obce schvaluje finanční příspěvek ve výši 2.000, - Kč Charitní asistenční službě Charity Třine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4</w:t>
        <w:tab/>
        <w:t>Rada obce schvaluje Smlouvu o budoucí smlouvě o zřízení věcného břemene a dohodu o umístění stavby č. IP-12-8025023/02 s ČEZ Distribu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5</w:t>
        <w:tab/>
        <w:t xml:space="preserve">Rada obce vydává kladné stanovisko ke stavbě Hrádek, č. parc. 1195/3 4121534481 NNk, pro územní souhl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6</w:t>
        <w:tab/>
        <w:t>Rada obce schvaluje cenovou nabídku firmy Nehlsen Třinec, s.r.o. na rozšíření veřejného osvětlení v lokalitě Pod Vi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19/19/17</w:t>
        <w:tab/>
        <w:t>Rada obce schvaluje cenovou nabídku firmy Basta stavební práce, s.r.o. na dodání a osazení jímky na dešťovou vodu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8</w:t>
        <w:tab/>
        <w:t xml:space="preserve">Rada obce schvaluje rozpočtové opatření č. XIV/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9/19</w:t>
        <w:tab/>
        <w:t>Rada obce schvaluje změny v projektu Přírodovědné učebny a pracovní dílny – rozvoj pracovních dovedností žáků hrádecké šk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5:00Z</dcterms:modified>
  <cp:revision>2</cp:revision>
  <dc:subject/>
  <dc:title>Usnesení z jednání rady obce Hrádek č</dc:title>
</cp:coreProperties>
</file>