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0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1.9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20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20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20/3 </w:t>
        <w:tab/>
        <w:t>Rada obce projednala stížnost ohledně hluku v areálu TJ Sokol Hrádek při pořádání soukromých akcí a přijala další opatření k náprav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20/4</w:t>
        <w:tab/>
        <w:t xml:space="preserve">Rada obce schvaluje provedení studií proveditelnosti výstavby podkrovních učeben včetně změny střechy na půdách ZŠ Hrádek 144 a ZŠ s polským jazykem vyučovacím, Hrádek 7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20/5</w:t>
        <w:tab/>
        <w:t>Rada obce schvaluje smlouvu s firmou Salers Chov s.r.o. na zimní údržbu dvěma traktor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20/6 </w:t>
        <w:tab/>
        <w:t>Rada obce schvaluje Dodatek č.4 ke Smlouvě o zajištění služeb pro Českou poštu s.p. číslo 2017/844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20/7</w:t>
        <w:tab/>
        <w:t xml:space="preserve">Rada obce schvaluje Smlouvu o dílo s Andrzejem Bartnickim na zajištění kulturního programu na akci „Slavnosti Belka“ dne 8.8.202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20/8</w:t>
        <w:tab/>
        <w:t xml:space="preserve">Rada obce schvaluje změnu povrchu zpevněné plochy podél komunikace naproti podchodu U květinky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6:00Z</dcterms:created>
  <dc:creator>Petra Borská</dc:creator>
  <dc:description/>
  <cp:keywords/>
  <dc:language>en-US</dc:language>
  <cp:lastModifiedBy>Lucka Cicvárková</cp:lastModifiedBy>
  <cp:lastPrinted>2019-06-04T06:43:00Z</cp:lastPrinted>
  <dcterms:modified xsi:type="dcterms:W3CDTF">2020-02-26T11:36:00Z</dcterms:modified>
  <cp:revision>2</cp:revision>
  <dc:subject/>
  <dc:title>Usnesení z jednání rady obce Hrádek č</dc:title>
</cp:coreProperties>
</file>