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22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9.10.2019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22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22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22/3 </w:t>
        <w:tab/>
        <w:t>Rada obce projednala a schvaluje pořadí uchazečů na zakázku malého rozsahu „Veřejně přístupný přístřešek v obci Hrádek“ podle tabulky uvedené v usnesení komise pro výběrová řízení č. 6 ze dne 8.10.2019 v části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22/4</w:t>
        <w:tab/>
        <w:t>Rada obce schvaluje smlouvu o dílo s firmou AREXSTAV s.r.o., týkající se zakázky „Veřejně přístupný přístřešek v obci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22/5</w:t>
        <w:tab/>
        <w:t>Rada obce projednala a schvaluje pořadí uchazečů na zakázku malého rozsahu „Revitalizace centra obce – Škola lidových řemesel“ podle tabulky uvedené v usnesení komise pro výběrová řízení č. 6 ze dne 8.10.2019 v části 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22/6 </w:t>
        <w:tab/>
        <w:t>Rada obce schvaluje smlouvu o dílo s firmou T-DEX s.r.o., týkající se zakázky „Revitalizace centra obce – Škola lidových řemesel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22/7</w:t>
        <w:tab/>
        <w:t>Rada obce bere na vědomí informaci starosty o probíhajícím nákupu pozemků u benzinky od firmy Gbagb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22/8</w:t>
        <w:tab/>
        <w:t xml:space="preserve">Rada obce schvaluje cenovou nabídku od pana ing. Miroslava Slezáka na stavební dozor při realizaci zakázky „Revitalizace centra obce – Škola lidových řemesel“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22/9</w:t>
        <w:tab/>
        <w:t xml:space="preserve">Rada obce bere na vědomí žádost p. </w:t>
      </w:r>
      <w:r>
        <w:rPr>
          <w:rFonts w:cs="Lucida Sans Unicode" w:ascii="Calibri" w:hAnsi="Calibri"/>
          <w:bCs/>
          <w:sz w:val="21"/>
          <w:szCs w:val="21"/>
          <w:highlight w:val="black"/>
        </w:rPr>
        <w:t>xxxxxxxxxxxxxx</w:t>
      </w:r>
      <w:r>
        <w:rPr>
          <w:rFonts w:cs="Lucida Sans Unicode" w:ascii="Calibri" w:hAnsi="Calibri"/>
          <w:bCs/>
          <w:sz w:val="21"/>
          <w:szCs w:val="21"/>
        </w:rPr>
        <w:t xml:space="preserve"> o přidělení obecního bytu v budově C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22/10</w:t>
        <w:tab/>
        <w:t>Rada obce zamítá cenovou nabídku firmy CRISIS CONSULTING s.r.o. na elektrocentrálu a Digitální povodňový plá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22/11</w:t>
        <w:tab/>
        <w:t>Rada obce schvaluje rozpočtové opatření č. XVI/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22/12</w:t>
        <w:tab/>
        <w:t xml:space="preserve">Rada obce souhlasí se stavebním záměrem „Rodinný dům, HB+IS, k. ú. Hrádek parc. č. 1286/16, 1286/8 p. </w:t>
      </w:r>
      <w:r>
        <w:rPr>
          <w:rFonts w:cs="Lucida Sans Unicode" w:ascii="Calibri" w:hAnsi="Calibri"/>
          <w:bCs/>
          <w:sz w:val="21"/>
          <w:szCs w:val="21"/>
          <w:highlight w:val="black"/>
        </w:rPr>
        <w:t>xxxxxxxxxxxxx</w:t>
      </w:r>
      <w:r>
        <w:rPr>
          <w:rFonts w:cs="Lucida Sans Unicode" w:ascii="Calibri" w:hAnsi="Calibri"/>
          <w:bCs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19/22/13 </w:t>
        <w:tab/>
        <w:t xml:space="preserve">Rada obce schvaluje Smlouvu s Obchodní akademii Český Těšín o obsahu, rozsahu a podmínkách praktického vyučování na OÚ na první pololetí školního roku 2019/202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22/14</w:t>
        <w:tab/>
        <w:t xml:space="preserve">Rada obce schvaluje dohodu s p. </w:t>
      </w:r>
      <w:r>
        <w:rPr>
          <w:rFonts w:cs="Lucida Sans Unicode" w:ascii="Calibri" w:hAnsi="Calibri"/>
          <w:bCs/>
          <w:sz w:val="21"/>
          <w:szCs w:val="21"/>
          <w:highlight w:val="black"/>
        </w:rPr>
        <w:t>xxxxxxxxxxxxxxxxxx</w:t>
      </w:r>
      <w:r>
        <w:rPr>
          <w:rFonts w:cs="Lucida Sans Unicode" w:ascii="Calibri" w:hAnsi="Calibri"/>
          <w:bCs/>
          <w:sz w:val="21"/>
          <w:szCs w:val="21"/>
        </w:rPr>
        <w:t xml:space="preserve"> o realizaci OPP v obci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7:00Z</dcterms:created>
  <dc:creator>Petra Borská</dc:creator>
  <dc:description/>
  <cp:keywords/>
  <dc:language>en-US</dc:language>
  <cp:lastModifiedBy>Lucka Cicvárková</cp:lastModifiedBy>
  <cp:lastPrinted>2019-06-04T06:43:00Z</cp:lastPrinted>
  <dcterms:modified xsi:type="dcterms:W3CDTF">2020-02-26T11:37:00Z</dcterms:modified>
  <cp:revision>2</cp:revision>
  <dc:subject/>
  <dc:title>Usnesení z jednání rady obce Hrádek č</dc:title>
</cp:coreProperties>
</file>