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3.10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3/3 </w:t>
        <w:tab/>
        <w:t>Rada obce schvaluje Smlouvu s ČEZ Distribuce o navýšení kapacity elektroměru v Centru volného ča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3/4</w:t>
        <w:tab/>
        <w:t>Rada obce schvaluje žádost od Macierzy Szkolnej w RC – Matici školské v ČR o změně účelu využití finančních prostředků z veřejné neinvestiční podpory z rozpočt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3/5</w:t>
        <w:tab/>
        <w:t>Rada obce bere na vědomí Výroční zprávu o činnosti školy ZŠ a MŠ s polským vyučovacím jazykem Hrádek 77 za školní rok 2018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3/6 </w:t>
        <w:tab/>
        <w:t>Rada obce schvaluje nabídku ing. arch Tomáše Růžičky na provedení studie proveditelnosti půdních vestaveb a rekonstrukcí střech v ZŠ Hrádek 144 a ZŠ s polským jazykem vyučovací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2/7</w:t>
        <w:tab/>
        <w:t>Rada obce schvaluje Smlouvu o dílo s p. Josefem Bojkem na zajišťování zimní údržby, posypu, místních komunikací v zimním období 2019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3/8</w:t>
        <w:tab/>
        <w:t>Rada obce schvaluje Smlouvu o dílo s p. Pavlem Vavřačem na zajišťování zimní údržby místních komunikací zimním období 2019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3/9</w:t>
        <w:tab/>
        <w:t>Rada obce schvaluje rozpočtové opatření č. XVI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3/10</w:t>
        <w:tab/>
        <w:t>Rada obce bere na vědomí informace firem BONFIN a Inprojects na možnost zajištění dotací na výstavbu tělocvič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3/11</w:t>
        <w:tab/>
        <w:t>Rada obce schvaluje přijetí dotace od Ministerstva pro místní rozvoj na výstavbu multifunkčního hřiště v areálu CVČ ve výši 600 tis. Kč (modrá stuha v soutěži Vesnice roku 201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3/12</w:t>
        <w:tab/>
        <w:t xml:space="preserve">Rada obce schvaluje Dodatek č. 2 Smlouvy o dílo s firmou BASTA stavební práce s.r.o. na stavbu „Přírodovědné učebny a pracovní dílny – rozvoj pracovních dovedností žáků hrádecké školy – SO 01 – Přírodovědné učebny a pracovní dílny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9/23/13 </w:t>
        <w:tab/>
        <w:t xml:space="preserve">Rada obce schvaluje cenovou nabídku firmy STRABAG na provedení odvodnění, reprofilace a terénní úpravy místní komunikace v lokalitě Martynk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3/14</w:t>
        <w:tab/>
        <w:t>Rada obce schvaluje Dohodu s SmVaK o úpravě vzájemných práv a povinností vlastníků vodovodů provozně souvisejících, č. 1023/DPS/FM/V/2019.</w:t>
      </w: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7:00Z</dcterms:modified>
  <cp:revision>2</cp:revision>
  <dc:subject/>
  <dc:title>Usnesení z jednání rady obce Hrádek č</dc:title>
</cp:coreProperties>
</file>