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24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6.11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4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4/3 </w:t>
        <w:tab/>
        <w:t>Rada obce schvaluje příspěvek ve výši 850 Kč na žáka hrádeckých škol a mateřských škol na lyžařský výcvik LŠ Malina v areálu Kempaland v Bukov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4</w:t>
        <w:tab/>
        <w:t>Rada obce postupuje zastupitelstvu ke schválení nákup pozemku č. 906/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5</w:t>
        <w:tab/>
        <w:t>Rada obce schvaluje žádost firmy ing. Martin Barteček a vydává kladné stanovisko ke stavbě a vyjádření k existenci sítí ve vlastnictví obce ke stavbě Hrádek, č. parc. 104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 xml:space="preserve">2019/24/6 </w:t>
        <w:tab/>
        <w:t>Rada obce schvaluje Smlouvu o uzavření budoucí smlouvy o zřízení věcného břemene s SSMSK č. FM/143/d/2019/Koc, přechod pro chodce v obci (u Květink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7</w:t>
        <w:tab/>
        <w:t>Rada obce schvaluje Smlouvu o dílo č. 09/2019/T s firmou T-DEX na „Revitalizaci centra obce - Škola lidových řemesel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8</w:t>
        <w:tab/>
        <w:t>Rada obce schvaluje Návrh na uzavření licenční smlouvy o veřejném provozování hudebních děl s 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Lucida Sans Unicode" w:ascii="Calibri" w:hAnsi="Calibri"/>
          <w:bCs/>
          <w:sz w:val="22"/>
          <w:szCs w:val="22"/>
        </w:rPr>
        <w:t>2019/24/9</w:t>
        <w:tab/>
        <w:t>Rada obce schvaluje rozpočtové opatření č. XVII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4/10</w:t>
        <w:tab/>
        <w:t>Rada obce schvaluje nákup nové vánoční výzdoby budovy OÚ od firmy Ateliér MAUR, s.r.o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9/24/11</w:t>
        <w:tab/>
        <w:t xml:space="preserve">Rada obce schvaluje finanční dar ve výši 2.000,- Kč panu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vydání knihy o válečných veteráne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19/24/12</w:t>
        <w:tab/>
        <w:t xml:space="preserve">Rada obce schvaluje nákup příslušenství k traktoru od firmy Mitrenga, a.s. – válečkový sypač VN 1000 pro posyp inertním materiá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8"/>
        </w:rPr>
      </w:pPr>
      <w:r>
        <w:rPr>
          <w:rFonts w:cs="Lucida Sans Unicode" w:ascii="Calibri" w:hAnsi="Calibri"/>
          <w:bCs/>
          <w:sz w:val="8"/>
          <w:szCs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0Z</dcterms:created>
  <dc:creator>Petra Borská</dc:creator>
  <dc:description/>
  <cp:keywords/>
  <dc:language>en-US</dc:language>
  <cp:lastModifiedBy>Lucka Cicvárková</cp:lastModifiedBy>
  <cp:lastPrinted>2019-06-04T06:43:00Z</cp:lastPrinted>
  <dcterms:modified xsi:type="dcterms:W3CDTF">2020-02-26T11:37:00Z</dcterms:modified>
  <cp:revision>2</cp:revision>
  <dc:subject/>
  <dc:title>Usnesení z jednání rady obce Hrádek č</dc:title>
</cp:coreProperties>
</file>