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0.11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5/3 </w:t>
        <w:tab/>
        <w:t>Rada obce schvaluje změnu termínu konání akce Běh Hrádkem na 25.4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5/4</w:t>
        <w:tab/>
        <w:t>Rada obce schvaluje plán inventur za rok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5/5</w:t>
        <w:tab/>
        <w:t>Rada obce schvaluje změnu odpisového plánu ZŠ s polským jazykem vyučovacím, Hrádek 77 kopírky Minolta inv. č. DHM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5/6 </w:t>
        <w:tab/>
        <w:t xml:space="preserve">Rada obce bere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</w:t>
      </w:r>
      <w:r>
        <w:rPr>
          <w:rFonts w:cs="Lucida Sans Unicode" w:ascii="Calibri" w:hAnsi="Calibri"/>
          <w:bCs/>
          <w:sz w:val="22"/>
          <w:szCs w:val="22"/>
        </w:rPr>
        <w:t xml:space="preserve"> na odkoupení části obecního pozemku parc. č. 803/1 z důvodu vybudování přístupové cesty k pozemku parc. č. 8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5/7</w:t>
        <w:tab/>
        <w:t>Rada obce zplnomocňuje JUDr. Vlastimila Bureše, advokát na zastupování obce ve věci smlouvy o dílo s firmou BASTA projekt, s.r.o. o provedení projektových prací k projektu „Sportovní hala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5/8</w:t>
        <w:tab/>
        <w:t>Rada obce schvaluje Smlouvu č. 1109/PR/FM/2018 o zabezpečení přeložky vodního díla vyvolané investiční výstavb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5/9</w:t>
        <w:tab/>
        <w:t>Rada obce schvaluje cenovou nabídku firmy Značení cest, s.r.o. na instalaci dvou dopravních zrcadel na místních komunikac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8:00Z</dcterms:modified>
  <cp:revision>2</cp:revision>
  <dc:subject/>
  <dc:title>Usnesení z jednání rady obce Hrádek č</dc:title>
</cp:coreProperties>
</file>