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6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0.12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6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6/3 </w:t>
        <w:tab/>
        <w:t>Rada obce bere na vědomí rezignační dopis pana ředitele ZŠ a MŠ s polským vyučovacím jazykem Hrádek 77 a odvolává ho z funkce ředitele k 31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6/4</w:t>
        <w:tab/>
        <w:t>Rada obce pověřuje starostu obce vyhlášením výběrového řízení na nového ředitele ZŠ a MŠ s polským vyučovacím jazykem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6/5</w:t>
        <w:tab/>
        <w:t>Rada obce schvaluje Smlouvu o zhotovení architektonické studie pro vestavbu do podkroví české základní školy v obci Hrádek s ing. et ing. Antonínem Růžičk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6/6 Rada obce schvaluje Smlouvu o zhotovení architektonické studie pro vestavbu do podkroví polské základní školy v obci Hrádek s ing. et ing. Antonínem Růžičk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6/7</w:t>
        <w:tab/>
        <w:t>Rada obce schvaluje dodatek č. 2 ke smlouvě o poskytnutí dotace z rozpočtu Moravskoslezského kraje evidenční číslo 00305/2016/RRC, za předpokladu, že zastupitelstvo kraje rozhodne o uzavření dodat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6/8</w:t>
        <w:tab/>
        <w:t>Rada obce schvaluje Dodatek č. 12 Smlouvy o dílo s firmou Nehlsen Třinec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6/9</w:t>
        <w:tab/>
        <w:t xml:space="preserve">Rada obce schvaluje Dodatek č. 4 pachtovní smlouvy s 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</w:t>
      </w:r>
      <w:r>
        <w:rPr>
          <w:rFonts w:cs="Lucida Sans Unicode" w:ascii="Calibri" w:hAnsi="Calibri"/>
          <w:bCs/>
          <w:sz w:val="22"/>
          <w:szCs w:val="22"/>
        </w:rPr>
        <w:t>, ukončení závazků – pachtu na pozemky parc. č. 1991/2, 906/6, 927, 926, 917/1, 914/2, 925, 947/1, 923, 924, 906/4, 906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6/10</w:t>
        <w:tab/>
        <w:t>Rada obce schvaluje záměr na pronájem obecních pozemků parc. č. 1991/2, 906/6, 927, 926, 917/1, 914/2, 925, 947/1, 923, 924, 906/4, 906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6/11</w:t>
        <w:tab/>
        <w:t xml:space="preserve">Rada obce bere na vědomí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</w:t>
      </w:r>
      <w:r>
        <w:rPr>
          <w:rFonts w:cs="Lucida Sans Unicode" w:ascii="Calibri" w:hAnsi="Calibri"/>
          <w:bCs/>
          <w:sz w:val="22"/>
          <w:szCs w:val="22"/>
        </w:rPr>
        <w:t xml:space="preserve"> na pronájem obecních pozemků parc. č. 1991/2, 906/6, 927, 926, 917/1, 914/2, 925, 947/1, 923, 924, 906/4, 906/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6/12</w:t>
        <w:tab/>
        <w:t>Rada obce schvaluje nákup klimatizace od firmy Komfortní klimatizace, s.r.o., která bude instalována do nové části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6/13</w:t>
        <w:tab/>
        <w:t>Rada obce bere na vědomí Výroční zprávu o činnosti ZŠ a MŠ, Hrádek 144 za školní rok 2018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4"/>
          <w:szCs w:val="4"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6/14</w:t>
        <w:tab/>
        <w:t>Rada obce zamítá žádost SRPŠ při ZŠ a MŠ Košařiska o finanční d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6/15</w:t>
        <w:tab/>
        <w:t>Rada obce schvaluje rozpočtové opatření č. XIX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6/16</w:t>
        <w:tab/>
        <w:t>Rada obce schvaluje návrh dodatku Smlouvy o budoucí smlouvě s ČEZ Distribuce, a.s. o připojení dle žádosti o připojení č. 41216033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6/17</w:t>
        <w:tab/>
        <w:t>Rada obce schvaluje Dodatek č. 3 ke smlouvě o dílo „Přírodovědné učebny a pracovní dílny – rozvoj pracovních dovedností žáků hrádecké školy –SO 01 –Přírodovědné učebny a pracovní dílny“ s firmou BASTA stavební práce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6/18</w:t>
        <w:tab/>
        <w:t>Rada obce odkládá žádost Charity Jablunkov o finanční d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6/19</w:t>
        <w:tab/>
        <w:t>Rada obce schvaluje finanční dar ve výši 10.000,- Kč na spolufinancování provozu domova Sv. Alžběty v Jablunkově v roce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5:00Z</dcterms:created>
  <dc:creator>Petra Borská</dc:creator>
  <dc:description/>
  <cp:keywords/>
  <dc:language>en-US</dc:language>
  <cp:lastModifiedBy>Petra Borská</cp:lastModifiedBy>
  <cp:lastPrinted>2020-09-29T14:16:00Z</cp:lastPrinted>
  <dcterms:modified xsi:type="dcterms:W3CDTF">2020-09-29T12:17:00Z</dcterms:modified>
  <cp:revision>4</cp:revision>
  <dc:subject/>
  <dc:title>Usnesení z jednání rady obce Hrádek č</dc:title>
</cp:coreProperties>
</file>