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7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0.12.2019 v 15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7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7/3 </w:t>
        <w:tab/>
        <w:t>Rada obce bere na vědomí 2 žádosti o pacht obecních pozemků p.č. 1991/2, 906/6, 927, 926, 917/1, 914/2, 925, 947/1, 923, 924, 906/4, 906/1, vše v k.ú. Hrádek a ukládá pozvat oba žadatele na schůzi Rady obce dne 15.1.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7/4</w:t>
        <w:tab/>
        <w:t>Rada obce schvaluje nový Řád veřejného pohřebiště Hrád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7/5</w:t>
        <w:tab/>
        <w:t xml:space="preserve">Rada obce bere na vědomí Žádost o poskytnutí výpůjčky ze sociálního fondu na bytové účely od 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7/6</w:t>
        <w:tab/>
        <w:t>Rada obce ukládá starostovi připravit vnitřní směrnici o Sociálním fondu zaměstnanců a uvolněných zastupitelů ob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7/7 Rada obce schvaluje Žádost o schválení odpisového plánu ZŠ a MŠ Hrádek 14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7/8</w:t>
        <w:tab/>
        <w:t>Rada obce schvaluje rozpočtové opatření č. XX/201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7/9</w:t>
        <w:tab/>
        <w:t>Rada obce schvaluje cenovou nabídku firmy Basta stav, s.r.o. na výstavbu druhé terasy na nové budově CV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7/10</w:t>
        <w:tab/>
        <w:t>Rada obce schvaluje peněžitý dar ve výši 15.000,- Kč Charitě Jablunkov na charitativní pečovatelskou službu a na denní stacionář Sv. Josef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7/11</w:t>
        <w:tab/>
        <w:t>Rada obce schvaluje peněžitý dar ve výši 1.000,- Kč Svazu tělesně postižených v ČR, MO Jablunko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7/12</w:t>
        <w:tab/>
        <w:t>Rada obce schvaluje návrh rozpočtu ZŠ a MŠ Hrádek č.p. 144 na rok 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7/13</w:t>
        <w:tab/>
        <w:t>Rada obce schvaluje návrh rozpočtu ZŠ a MŠ s polským vyučovacím jazykem Hrádek č.p. 77 na rok 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7/14</w:t>
        <w:tab/>
        <w:t>Rada obce schvaluje záměr propachtovat pozemky obce p.č. 906/5, 920/3, 906/11, 921, vše v k.ú. Hrád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7/15</w:t>
        <w:tab/>
        <w:t>Rada obce schvaluje podání žádosti o dotaci na Moravskoslezský kraj na opravu propustků v obci Hrád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7/16</w:t>
        <w:tab/>
        <w:t>Rada obce schvaluje podání žádosti o dotaci na Moravskoslezský kraj na podporu dobrovolných aktivit v oblasti udržitelného rozvoje a místní Agendy 2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8:00Z</dcterms:created>
  <dc:creator>Petra Borská</dc:creator>
  <dc:description/>
  <cp:keywords/>
  <dc:language>en-US</dc:language>
  <cp:lastModifiedBy>Lucka Cicvárková</cp:lastModifiedBy>
  <cp:lastPrinted>2019-12-11T10:01:00Z</cp:lastPrinted>
  <dcterms:modified xsi:type="dcterms:W3CDTF">2020-02-26T11:38:00Z</dcterms:modified>
  <cp:revision>2</cp:revision>
  <dc:subject/>
  <dc:title>Usnesení z jednání rady obce Hrádek č</dc:title>
</cp:coreProperties>
</file>