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9.1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4/1 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4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Akční plán obce Hrádek (2018 - 201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4/4</w:t>
        <w:tab/>
      </w:r>
      <w:r>
        <w:rPr>
          <w:rFonts w:cs="Lucida Sans Unicode" w:ascii="Calibri" w:hAnsi="Calibri"/>
          <w:bCs/>
          <w:sz w:val="22"/>
          <w:szCs w:val="22"/>
        </w:rPr>
        <w:t>Rada obce vydává kladné stanovisko k projektové dokumentaci pro účely společného územního a stavebního řízení pro Multifunkční sportovní halu v 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4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I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4/6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ový platový výměr ředitelce ZŠ a MŠ,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4/7</w:t>
        <w:tab/>
        <w:t xml:space="preserve">Rada obce schvaluje nový platový výměr řediteli </w:t>
      </w:r>
      <w:r>
        <w:rPr>
          <w:rFonts w:cs="Lucida Sans Unicode" w:ascii="Calibri" w:hAnsi="Calibri"/>
          <w:bCs/>
          <w:sz w:val="22"/>
          <w:szCs w:val="22"/>
        </w:rPr>
        <w:t xml:space="preserve">ZŠ a MŠ s polským vyučovacím jazykem, Hrádek č. p. 7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4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zřízení služebnosti na podzemní komunikační vedení s firmou Česká telekomunikační infrastruktur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4/9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Vnitřní směrnici č. 1/2019, nové cestovní náhrady s účinností od 1.2.20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4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20 ke smlouvě o dílo č. 1/VO/98 ze dne 30.3.1998 s firmou Nehlsen Třinec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4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firmou DIGIS spol. s r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4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firmy REMA AOS, a.s. o možné budoucí spolupráci při zajištění zpětného odběru obalů v rámci provozu systému nakládání s komunálním odpadem.</w:t>
      </w:r>
      <w:r>
        <w:rPr>
          <w:rFonts w:cs="Lucida Sans Unicode" w:ascii="Calibri" w:hAnsi="Calibri"/>
          <w:bCs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center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4/13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umístěním stavby nebo zařízení do zákonem stanoveného ochranného pásma vodního díla 2961/D/FM/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eastAsia="Calibri" w:cs="Calibri" w:ascii="Calibri" w:hAnsi="Calibri"/>
          <w:bCs/>
          <w:sz w:val="1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4:00Z</dcterms:created>
  <dc:creator>Petra Borská</dc:creator>
  <dc:description/>
  <cp:keywords/>
  <dc:language>en-US</dc:language>
  <cp:lastModifiedBy>Lucie Cicvárková</cp:lastModifiedBy>
  <cp:lastPrinted>2018-09-27T09:27:00Z</cp:lastPrinted>
  <dcterms:modified xsi:type="dcterms:W3CDTF">2019-01-23T07:24:00Z</dcterms:modified>
  <cp:revision>2</cp:revision>
  <dc:subject/>
  <dc:title>Usnesení z jednání rady obce Hrádek č</dc:title>
</cp:coreProperties>
</file>