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1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5/1 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5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kup šesti kusů PE nádob na zimní posy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5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BB Music Pro, s.r.o. na zajištění programu na akci „Slavnosti Belka“, v areálu „Belko“ v obci Hrádek dne 10.8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5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Andrzejem Bartnickim na zajištění ozvučení, osvětlení, pronájem pódia a zastřešení na akci „Slavnosti Belka“, v areálu „Belko“ v obci Hrádek dne 10.8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5/6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Českému svazu včelařů, z.s., ZO Jablunkov ve výši 1 5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5/7</w:t>
        <w:tab/>
        <w:t>Rada obce schvaluje cenovou nabídku firmy AMBRA-Group, s.r.o. na dodávku kancelářského nábytku do kanceláře CVČ.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5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kup propagačních předmětů od firmy A8 REKLAMA v rámci projektu Spolupráce napříč hranicemi, reg. č. CZ.11.4.120/0.0/16_010/00016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5/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kupní smlouvu s manžely Helenou Žídkovou a Petrem Žídkem na prodej tří stolů obci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0</w:t>
        <w:tab/>
      </w:r>
      <w:r>
        <w:rPr>
          <w:rFonts w:cs="Lucida Sans Unicode" w:ascii="Calibri" w:hAnsi="Calibri"/>
          <w:bCs/>
          <w:sz w:val="22"/>
          <w:szCs w:val="22"/>
        </w:rPr>
        <w:t>Rada obce zamítá připojení se k mezinárodní kampani „Vlajka pro Tibet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1</w:t>
        <w:tab/>
      </w:r>
      <w:r>
        <w:rPr>
          <w:rFonts w:cs="Lucida Sans Unicode" w:ascii="Calibri" w:hAnsi="Calibri"/>
          <w:bCs/>
          <w:sz w:val="22"/>
          <w:szCs w:val="22"/>
        </w:rPr>
        <w:t>Rada obce zamítá nabídku Svazu měst a obcí, týkající se možnosti partnerství s obcí Zakarpatské Ukraj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5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oskytnutí dotace z rozpočtu Moravskoslezského kraje v rámci programu MA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center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měr koupě pozemku p. č. 850/2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5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I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5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diakonii ve výši 3 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6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odnětím půdy ze zemědělského půdního fondu na části pozemku p. č. 46/55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ervisní smlouvu č. 490190371 programového vybavení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5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výšení počtu pracovníků obce o 0,9 úva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5/19</w:t>
        <w:tab/>
        <w:t xml:space="preserve">Rada obce schvaluje záměr směnit pozemky p. č.949, 943/1 za pozemek p. č. 924, vše v k. ú.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5:00Z</dcterms:created>
  <dc:creator>Petra Borská</dc:creator>
  <dc:description/>
  <cp:keywords/>
  <dc:language>en-US</dc:language>
  <cp:lastModifiedBy>Lucie Cicvárková</cp:lastModifiedBy>
  <cp:lastPrinted>2018-09-27T09:27:00Z</cp:lastPrinted>
  <dcterms:modified xsi:type="dcterms:W3CDTF">2019-02-06T14:04:00Z</dcterms:modified>
  <cp:revision>3</cp:revision>
  <dc:subject/>
  <dc:title>Usnesení z jednání rady obce Hrádek č</dc:title>
</cp:coreProperties>
</file>