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6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0.2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6/1 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0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6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0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6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těžbu dřeva postiženého kůrovcem o celkovém objemu do 100 m</w:t>
      </w:r>
      <w:r>
        <w:rPr>
          <w:rFonts w:cs="Lucida Sans Unicode" w:ascii="Calibri" w:hAnsi="Calibri"/>
          <w:bCs/>
          <w:sz w:val="22"/>
          <w:szCs w:val="22"/>
          <w:vertAlign w:val="superscript"/>
        </w:rPr>
        <w:t>3.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6/4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pojistnou událost – poničené zachytávače sněhu a okapy ZŠ Hrádek č.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6/5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ohlášení poškození cizí věci, obecního automobi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6/6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umístění 2 ks vodorovného dopravního značení č. V15 „Nápis na vozovce“ s údajem 50 km/h (nejvyšší dovolená rychlost), na pozemní komunikaci č. II/474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6/7</w:t>
        <w:tab/>
        <w:t>Rada obce schvaluje nákup nového počítače.</w:t>
      </w:r>
      <w:r>
        <w:rPr>
          <w:rFonts w:cs="Lucida Sans Unicode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6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abídku pana Marka Kawuloka na vypracování projektové dokumentace pro stavební povolení a územní souhlas na akci: „Přechody pro chodce v obci Hrádek – Kompařov a Květinka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6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abídku firmy C2pecap s.r.o. na z</w:t>
      </w:r>
      <w:r>
        <w:rPr>
          <w:rFonts w:cs="Lucida Sans Unicode" w:ascii="Calibri" w:hAnsi="Calibri"/>
          <w:bCs/>
          <w:sz w:val="21"/>
          <w:szCs w:val="21"/>
        </w:rPr>
        <w:t>pracování projektové dokumentace „Chodník za tratí“ ve stupni DUR + DSP a ing. činnost pro DUR+D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6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nitřní předpis 2/2019 o používání sociálního fondu zaměstnanců             a uvolněných členů zastupitelstva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6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zadání společného poptávkového řízení na nákup služebního vozid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6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 cenový návrh pana Jaroslava Pospíšila na klempířské práce na budovách v areálu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6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firmy Zahradnictví Kvítko na výsadbu stromů v rámci Aleje života 2019 a výsadbu keřů podél východní protihlukové barié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eastAsia="Calibri" w:cs="Calibri" w:ascii="Calibri" w:hAnsi="Calibri"/>
          <w:bCs/>
          <w:sz w:val="1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6/14</w:t>
        <w:tab/>
      </w:r>
      <w:r>
        <w:rPr>
          <w:rFonts w:cs="Lucida Sans Unicode" w:ascii="Calibri" w:hAnsi="Calibri"/>
          <w:bCs/>
          <w:sz w:val="22"/>
          <w:szCs w:val="22"/>
        </w:rPr>
        <w:t>Rada obce vydává souhlasné stanovisko k novostavbě rodinného domu na pozemku parc.      č. 1502 a 1503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6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3 ke Smlouvě o zajištění služeb pro Českou poštu, s.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6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ve výši 5 000,- Kč na zajištění akce „Beskydská lyže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6/1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ve výši 5 000,- Kč na pořádání XXVII. Festivalu PZ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6/18</w:t>
        <w:tab/>
      </w:r>
      <w:r>
        <w:rPr>
          <w:rFonts w:cs="Lucida Sans Unicode" w:ascii="Calibri" w:hAnsi="Calibri"/>
          <w:bCs/>
          <w:sz w:val="22"/>
          <w:szCs w:val="22"/>
        </w:rPr>
        <w:t>Rada obce vydává kladné stanovisko k plánované stavbě „Hrádek, parc. č. 901/5 4121468089, N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6/1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IV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6/20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zamítá žádost příspěvkové organizace Benjamín o finanční příspěvek Fondu pro opuštěné a handicapované děti a mládež se sídlem v Mořkově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2:00Z</dcterms:created>
  <dc:creator>Petra Borská</dc:creator>
  <dc:description/>
  <cp:keywords/>
  <dc:language>en-US</dc:language>
  <cp:lastModifiedBy>Lucka Cicvárková</cp:lastModifiedBy>
  <cp:lastPrinted>2019-02-21T19:14:00Z</cp:lastPrinted>
  <dcterms:modified xsi:type="dcterms:W3CDTF">2019-05-13T11:42:00Z</dcterms:modified>
  <cp:revision>2</cp:revision>
  <dc:subject/>
  <dc:title>Usnesení z jednání rady obce Hrádek č</dc:title>
</cp:coreProperties>
</file>