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7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7.2.2019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7/1 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67" w:hanging="0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7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67" w:hanging="0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7/3 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i starosty obce o znovu otevření jednání o možném odkupu některých pozemků firmy Gbagbos systém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7/4</w:t>
        <w:tab/>
        <w:t>Rada obce schvaluje nabídku firmy On Line system, s.r.o. na zabezpečení časomíry a registračního systému pro letošní, 25. ročník Běhu Hrádkem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7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cenovou nabídku od Strojírny a stavby Třinec na projektovou dokumentaci na stavební úpravu dvou propustků na místních komunikacích v obci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7/6 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průběh jednání starosty obce o požadavku dotování obědů pro seniory, které jsou poskytovány z restaurace „U Burého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7/7</w:t>
        <w:tab/>
        <w:t>Rada obce souhlasí se zadáním vypracování projektové dokumentace na revitalizaci zakoupeného pozemku v lokalitě „Zamčiska“.</w:t>
      </w:r>
      <w:r>
        <w:rPr>
          <w:rFonts w:cs="Lucida Sans Unicode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7/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cenovou nabídku na zpracování posudku současného stavu střešní konstrukce budovy ZŠ s polským vyučovacím jazy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2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7/9</w:t>
        <w:tab/>
      </w:r>
      <w:r>
        <w:rPr>
          <w:rFonts w:cs="Lucida Sans Unicode" w:ascii="Calibri" w:hAnsi="Calibri"/>
          <w:bCs/>
          <w:sz w:val="22"/>
          <w:szCs w:val="22"/>
        </w:rPr>
        <w:t>Rada obce schvaluje žádost o dotaci na vypracování PD na rekonstrukci střechy ZŠ s polským vyučovacím jazy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7/10</w:t>
        <w:tab/>
      </w:r>
      <w:r>
        <w:rPr>
          <w:rFonts w:cs="Lucida Sans Unicode" w:ascii="Calibri" w:hAnsi="Calibri"/>
          <w:bCs/>
          <w:sz w:val="22"/>
          <w:szCs w:val="22"/>
        </w:rPr>
        <w:t>Rada obce schvaluje záměr zapojit se do MAP Jablunkov s projektem „Rekonstrukce střechy budovy ZŠ čp. 77 + využití podkrovních prostor pro vybudování PC učebny a další místnosti pro činnost zájmových útvarů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7/11</w:t>
        <w:tab/>
      </w:r>
      <w:r>
        <w:rPr>
          <w:rFonts w:cs="Lucida Sans Unicode" w:ascii="Calibri" w:hAnsi="Calibri"/>
          <w:bCs/>
          <w:sz w:val="22"/>
          <w:szCs w:val="22"/>
        </w:rPr>
        <w:t>Rada obce schvaluje žádost o zálohové vyplacení prostředků neinvestiční podpory TJ Sokol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7/12</w:t>
        <w:tab/>
      </w:r>
      <w:r>
        <w:rPr>
          <w:rFonts w:cs="Lucida Sans Unicode" w:ascii="Calibri" w:hAnsi="Calibri"/>
          <w:bCs/>
          <w:sz w:val="22"/>
          <w:szCs w:val="22"/>
        </w:rPr>
        <w:t>Rada obce schvaluje organizační zabezpečení akce „Den dětí 2019“, která se bude konat dne 31.5.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567"/>
        <w:jc w:val="both"/>
        <w:outlineLvl w:val="0"/>
        <w:rPr>
          <w:rFonts w:ascii="Calibri" w:hAnsi="Calibri" w:cs="Lucida Sans Unicode"/>
          <w:bCs/>
          <w:sz w:val="8"/>
          <w:szCs w:val="22"/>
        </w:rPr>
      </w:pPr>
      <w:r>
        <w:rPr>
          <w:rFonts w:eastAsia="Calibri" w:cs="Calibri" w:ascii="Calibri" w:hAnsi="Calibri"/>
          <w:bCs/>
          <w:sz w:val="1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7/13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ve výši 2.000,- Kč Klubu Mar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7/1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ve výši 1.000,- Kč Mysliveckému spolku Milíkov na pořádání chovatelské přehlídky trofejí ulovené zvěře za rok 20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3:00Z</dcterms:created>
  <dc:creator>Petra Borská</dc:creator>
  <dc:description/>
  <cp:keywords/>
  <dc:language>en-US</dc:language>
  <cp:lastModifiedBy>Lucka Cicvárková</cp:lastModifiedBy>
  <cp:lastPrinted>2019-03-01T14:34:00Z</cp:lastPrinted>
  <dcterms:modified xsi:type="dcterms:W3CDTF">2019-05-13T11:43:00Z</dcterms:modified>
  <cp:revision>2</cp:revision>
  <dc:subject/>
  <dc:title>Usnesení z jednání rady obce Hrádek č</dc:title>
</cp:coreProperties>
</file>