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8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5.3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8/1 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67" w:hanging="0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8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8/3</w:t>
        <w:tab/>
        <w:t>Rada obce schvaluje pořadí uchazečů veřejné zakázky „Přírodovědné učebny a pracovní dílny – rozvoj pracovních dovedností žáků hrádecké školy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8/4</w:t>
        <w:tab/>
        <w:t>Rada obce schvaluje smlouvu o dílo s firmou Basta stavební práce s.r.o., týkající se zakázky „Přírodovědné učebny a pracovní dílny – rozvoj pracovních dovedností žáků hrádecké školy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8/5 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nabídku ing. Miroslava Slezáka jako vykonavatele stavebního dozoru při realizaci </w:t>
      </w:r>
      <w:r>
        <w:rPr>
          <w:rFonts w:cs="Lucida Sans Unicode" w:ascii="Calibri" w:hAnsi="Calibri"/>
          <w:bCs/>
          <w:sz w:val="21"/>
          <w:szCs w:val="21"/>
        </w:rPr>
        <w:t>zakázky „Přírodovědné učebny a pracovní dílny – rozvoj pracovních dovedností žáků hrádecké školy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3:00Z</dcterms:created>
  <dc:creator>Petra Borská</dc:creator>
  <dc:description/>
  <cp:keywords/>
  <dc:language>en-US</dc:language>
  <cp:lastModifiedBy>Lucka Cicvárková</cp:lastModifiedBy>
  <cp:lastPrinted>2019-02-21T19:14:00Z</cp:lastPrinted>
  <dcterms:modified xsi:type="dcterms:W3CDTF">2019-05-13T11:43:00Z</dcterms:modified>
  <cp:revision>2</cp:revision>
  <dc:subject/>
  <dc:title>Usnesení z jednání rady obce Hrád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4986186</vt:r8>
  </property>
</Properties>
</file>