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3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9/3 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jarní výzvu Fondu rozvoje bydlení obce Hrádek na rok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4</w:t>
        <w:tab/>
        <w:t>Rada obce bere na vědomí informaci starosty o stavu vytápění v Základní škole,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ýměnu elektroinstalace v přízemí OÚ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9/6 </w:t>
        <w:tab/>
        <w:t>Rada obce schvaluje účetní závěrku ZŠ a MŠ Hrádek 144, 739 97 Hrádek, okres Frýdek – Místek, příspěvková organizace, sestavenou k rozvahovému dni 31.12.2018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7</w:t>
        <w:tab/>
        <w:t>Rada schvaluje hospodářský výsledek ZŠ a MŠ Hrádek 144, 739 97 Hrádek, okres Frýdek – Místek, příspěvková organizace, za rok 2018 z hlavní činnosti ve výši 129.036,62 Kč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8</w:t>
        <w:tab/>
        <w:t>Rada schvaluje převod hospodářského výsledku ZŠ a MŠ Hrádek 144, 739 97 Hrádek, okres Frýdek – Místek, příspěvková organizace, za rok 2018 do rezervního fondu ve výši 129.036,62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9/9</w:t>
        <w:tab/>
        <w:t>Rada schvaluje ZŠ a MŠ Hrádek 144, 739 97 Hrádek, okres Frýdek – Místek, příspěvková organizace, povolení čerpání rezervního fondu a fondu investic v roc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10</w:t>
        <w:tab/>
        <w:t>Rada obce schvaluje účetní závěrku ZŠ s polským jazykem vyučovacím a MŠ s polským jazykem vyučovacím Hrádek 77, 739 97 Hrádek, okres Frýdek – Místek, příspěvková organizace, sestavenou k rozvahovému dni 31.12.2018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9/11</w:t>
        <w:tab/>
        <w:t xml:space="preserve">Rada schvaluje hospodářský výsledek ZŠ s polským jazykem vyučovacím a MŠ s polským jazykem vyučovacím Hrádek 77, 739 97 Hrádek, okres Frýdek – Místek, příspěvková organizace, za rok 2018 z hlavní činnosti 0,00 Kč a z hospodářské činnosti ve výši 0,00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12</w:t>
        <w:tab/>
        <w:t>Rada schvaluje žádost ZŠ s polským jazykem vyučovacím a MŠ s polským jazykem vyučovacím Hrádek 77, 739 97 Hrádek, okres Frýdek – Místek, příspěvková organizace, o povolení čerpání rezervního fondu v roc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13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stížnost paní Szlaurové na nedostatečně zabezpečená hospodářská zvířata p. Kubíkov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9/14</w:t>
        <w:tab/>
        <w:t>Rada obce schvaluje smlouvy o poskytnutí finančního daru s firmami Netis, a.s., Bradop, s.r.o., DIGIS, spol. s r.o., HUČÍK-průmyslové nátěry, s.r.o. a IGEA, s.r.o. na sportovní akci Běh Hrádkem, která proběhne dne 27.4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15</w:t>
        <w:tab/>
        <w:t>Rada obce schvaluje smlouvu o poskytnutí reklamy v rámci Běhu Hrádkem se společnosti SmVaK, a. s. a Nehlsen Třinec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16</w:t>
        <w:tab/>
        <w:t>Rada obce schvaluje smlouvu o poskytnutí dotace z rozpočtu Moravskoslezského kraje v rámci dotačního programu „Podpora dobrovolných aktivit v oblasti udržitelného rozvoje a místní Agendy 21“, na realizaci projektu „Hrádečané společně a aktivně v roce 2019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9/17</w:t>
        <w:tab/>
        <w:t>Rada obce schvaluje smlouvu o poskytnutí dotace z rozpočtu Moravskoslezského kraje v rámci dotačního programu „Podpora obnovy a rozvoje venkova MSK 2019“ na realizaci projektu „Revitalizace herních prvků v parku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18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výběr herních prvků (pískoviště, trampolíny, lanové dráhy, posezení) v parčíku v rámci realizace </w:t>
      </w:r>
      <w:r>
        <w:rPr>
          <w:rFonts w:cs="Lucida Sans Unicode" w:ascii="Calibri" w:hAnsi="Calibri"/>
          <w:bCs/>
          <w:sz w:val="21"/>
          <w:szCs w:val="21"/>
        </w:rPr>
        <w:t>projektu „Revitalizace herních prvků v parku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6 smlouvy o dílo s firmou BASTA projekt s.r.o. o provedení projektové dokumentace ve stupni DU, DSP a DPS včetně nezbytných souvisejících činností k projektu „Sportovní hala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2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licenční smlouvu o poskytnutí oprávnění k užívání Webové aplikace Urbi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21</w:t>
        <w:tab/>
        <w:t>Rada obce schvaluje smlouvu o zřízení věcného břemene, v rámci stavby Hrádek, 1503, 4121399273 NNk, IV-12-8015359, zastoupená firmou NOVPRO FM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2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íkazní smlouvu na výkon inženýrské činnosti č. 02/03/2019 panu Miroslavu Slezákovi, v rámci technického dozoru stavebníka při realizaci stavby „Přírodovědné učebny v Hrádku – SO 01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23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Sociálních služeb města Třince na poskytnutí finančního da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24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e firmy Verodum, s.r.o. o možnosti spolupráce při vyřizování půjček pro občany v rámci III. výzvy tzv. Kotlíkové do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9/2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 V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26</w:t>
        <w:tab/>
        <w:t>Rada obce schvaluje podání žádosti o dotaci z Fondu mikroprojektů na projekt: „Skoczów – Hrádek. Podporujeme se vzájemně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9/27</w:t>
        <w:tab/>
        <w:t>Rada obce schvaluje podání žádosti o dotaci z Fondu mikroprojektů na projekt: „Hrádek – Skoczów. Poznáváme naše obce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0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19-05-13T11:50:00Z</dcterms:modified>
  <cp:revision>2</cp:revision>
  <dc:subject/>
  <dc:title>Usnesení z jednání rady obce Hrádek č</dc:title>
</cp:coreProperties>
</file>