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13030</wp:posOffset>
                </wp:positionV>
                <wp:extent cx="6790055" cy="990473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9904680"/>
                          <a:chOff x="0" y="0"/>
                          <a:chExt cx="6789960" cy="99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2400" cy="99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2400" cy="990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0" cy="9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0" y="1006560"/>
                                <a:ext cx="5760000" cy="88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88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56840" y="63000"/>
                                <a:ext cx="182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4640" y="4798080"/>
                              <a:ext cx="4912200" cy="262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12200" cy="18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0d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Akční plán rozvo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obce Hrád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240" y="1434600"/>
                                <a:ext cx="357192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na ro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2017-2018 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90px-Grodek_CoA.svg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29000" y="571680"/>
                              <a:ext cx="110736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085760" y="1877760"/>
                            <a:ext cx="570420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8.9pt;width:534.65pt;height:779.9pt" coordorigin="-1417,-178" coordsize="10693,15598">
                <v:group id="shape_0" style="position:absolute;left:-1417;top:-178;width:10682;height:15598">
                  <v:group id="shape_0" style="position:absolute;left:-1417;top:-178;width:10682;height:15598">
                    <v:rect id="shape_0" fillcolor="#cccc99" stroked="f" o:allowincell="f" style="position:absolute;left:-1417;top:-178;width:2488;height:14464;mso-wrap-style:none;v-text-anchor:middle">
                      <v:fill o:detectmouseclick="t" type="solid" color2="#333366"/>
                      <v:stroke color="#3465a4" joinstyle="round" endcap="flat"/>
                      <w10:wrap type="square"/>
                    </v:rect>
                    <v:group id="shape_0" style="position:absolute;left:193;top:1407;width:9071;height:14013">
                      <v:rect id="shape_0" fillcolor="white" stroked="f" o:allowincell="f" style="position:absolute;left:193;top:1407;width:9070;height:140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#d6e0d6" stroked="f" o:allowincell="f" style="position:absolute;left:193;top:1407;width:9070;height:399;mso-wrap-style:none;v-text-anchor:middle">
                        <v:fill o:detectmouseclick="t" type="solid" color2="#291f29"/>
                        <v:stroke color="#3465a4" joinstyle="round" endcap="flat"/>
                        <w10:wrap type="square"/>
                      </v:rect>
                    </v:group>
                    <v:rect id="shape_0" fillcolor="white" stroked="f" o:allowincell="f" style="position:absolute;left:6389;top:-79;width:2874;height:4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921;top:7378;width:7736;height:41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6e0d6" stroked="f" o:allowincell="f" style="position:absolute;left:921;top:7378;width:7735;height:2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ční plán rozvo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obce Hrád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f29"/>
                      <v:stroke color="#3465a4" joinstyle="round" endcap="flat"/>
                      <w10:wrap type="square"/>
                    </v:shape>
                    <v:shape id="shape_0" fillcolor="#ff9900" stroked="f" o:allowincell="f" style="position:absolute;left:1975;top:9637;width:5624;height:1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 r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2017-2018 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90px-Grodek_CoA.svg" stroked="f" o:allowincell="f" style="position:absolute;left:3983;top:722;width:1743;height:197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93;top:2779;width:8982;height:36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CCCC99" w:val="clear"/>
        <w:spacing w:before="0" w:after="280"/>
        <w:ind w:left="360" w:hanging="360"/>
        <w:rPr/>
      </w:pPr>
      <w:r>
        <w:rPr>
          <w:rFonts w:cs="Arial" w:ascii="Arial" w:hAnsi="Arial"/>
          <w:sz w:val="28"/>
          <w:szCs w:val="28"/>
          <w:u w:val="none"/>
        </w:rPr>
        <w:t>1. Funkce akčního plánu rozvoje, obsahové vymezení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Rozpočet obce Hrádek na rok 2015 je podpořený Akčním plánem činností na rok 2015, který vychází z dlouhodobého Strategického plánu rozvoje obce. Strategický plán vymezuje hlavní směry dlouhodobého směřování v roce 2015 a stanovuje jeho rozvojové priority a opatření. Akční plán rozvoje představuje konkrétní záměry implementace strategického plánu a to na rok 201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4"/>
          <w:szCs w:val="4"/>
          <w:lang w:val="cs-CZ"/>
        </w:rPr>
      </w:pPr>
      <w:r>
        <w:rPr>
          <w:rFonts w:cs="Arial" w:ascii="Arial" w:hAnsi="Arial"/>
          <w:b/>
          <w:sz w:val="4"/>
          <w:szCs w:val="4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Akční plán navazuje na </w:t>
      </w:r>
      <w:r>
        <w:rPr>
          <w:rFonts w:cs="Arial" w:ascii="Arial" w:hAnsi="Arial"/>
          <w:sz w:val="20"/>
          <w:szCs w:val="20"/>
          <w:lang w:val="cs-CZ"/>
        </w:rPr>
        <w:t>(1) strategická východiska (strategické oblasti a vize dlouhodobého rozvoje obce) a (2) prioritní oblasti, problémové okruhy a strategické cíl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hd w:fill="D6E0D6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Akční plán obsah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znam projektů obce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jektové náměty v návaznosti na strategické oblasti, priority a opatření s realizačním harmonogramem projektů – tzv. zásobník projektů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ěžiště akčního plánu je v projektech, které odpovídají strategickým oblastem, prioritám a konkrétním opatřením, pro jejichž realizaci má obec na dané období předpoklady. To znamená, že v případě získání dostatečných finančních prostředků disponuje kapacitami na zajištění realizace projektů a je schopna v případě potřeby zajistit jejich spolufinancování v požadované výši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dním z hlavních cílů akčního plánu je umožnit získávání prostředků na realizaci projektů z vnějších zdrojů (zejména, ale nejen) ze strukturálních fondů EU. Akční plán nelze chápat jako jednoznačně závazný rozpis přesně stanovených akcí, ale spíše jako zásobník kvalitně připravených a předběžně schválených projektových námětů, jehož existence umožní na jedné straně efektivně vyhledávat existující finanční zdroje na realizaci projektů a na druhé straně rychle využívat příležitostí, které se v tomto směru budou objevovat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hd w:fill="D6E0D6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sobník projektů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zhledem k tomu, že některé důležité informace o dotačních zdrojích zatím nejsou k dispozici,nemusí být specifikace provedení a financování projektů v tomto dokumentu ve všech případech zcela úplná. V těchto případech bude nutné průběžně příslušné specifikace doplňovat a je možné, že do akčního plánu budou zařazeny i další projekty, odpovídající daným kritériím, které budou umístěny do </w:t>
      </w:r>
      <w:r>
        <w:rPr>
          <w:rFonts w:cs="Arial" w:ascii="Arial" w:hAnsi="Arial"/>
          <w:b/>
          <w:sz w:val="20"/>
          <w:szCs w:val="20"/>
          <w:lang w:val="cs-CZ"/>
        </w:rPr>
        <w:t>zásobníku projektu</w:t>
      </w:r>
      <w:r>
        <w:rPr>
          <w:rFonts w:cs="Arial" w:ascii="Arial" w:hAnsi="Arial"/>
          <w:sz w:val="20"/>
          <w:szCs w:val="20"/>
          <w:lang w:val="cs-CZ"/>
        </w:rPr>
        <w:t xml:space="preserve">. Zásobník projektu obsahuje projekty, jež obec plánuje realizovat v období 2015 – 2025. V průběhu každoroční aktualizace akčního plánu budou některé projekty ze zásobníku projektu postupně přemístěny do akčního plánu na daný rok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sah zásobníku předem nijak neomezuje možnost investice do jiných projektových záměrů, nastane-li tato potřeba. Zásobník projektu rovněž bude každoročně upravován, doplňován. </w:t>
      </w:r>
    </w:p>
    <w:p>
      <w:pPr>
        <w:pStyle w:val="TextBody"/>
        <w:shd w:fill="D6E0D6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aktické využití akčního plánu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288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ktivní vyhledávání vhodných finančních zdrojů, zejména (ale nejen) z fondů EU, na realizaci navržených projektů podle jejich vazeb na příslušné strategické a programovací dokumenty a odpovídající dotační titul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288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doplňování a aktualizace údajů o projektech, jejichž realizace je perspektivní z hlediska dostupnosti finančních prostředků a připravenosti realizace ze strany obce, včetně požadované finanční spoluúčasti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pracovávání a podávání žádostí o poskytnutí finančních prostředků na realizaci projektů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ledování a vyhodnocení průběhu realizace projektů a pravidelné aktualizace akčního plánu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uje úkoly, které chce obec v roce 2015 splnit. Jsou to aktivity mimo běžné fungování obecního úřadu, jsou to aktivity týkající se rozvoje obce. Na jejich splnění buď peníze jsou, nebo nejsou a akční plán proto naznačuje, v jakém rozsahu lze daný úkol splnit a kde případně na něj získat finanční prostředky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íce diskutovaná část Akčního plánu je oblast úkolů, které se týkají investic do rekonstrukcí a výstavby. Tasdy finanční prostředky z rozpočtu obce nejsou vždy po ru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 akčním plánu jsou tedy zachyceny projekty, na které v rámci obce nejsou vyčleněny finanční prostředky a kde příslušný orgán potvrzuje obci (MMR, ÚRR) přidělení dotace na provedení dané akc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ále jsou v tomto dokumentu zachyceny další akce, kdy na ně nejsou z rozpočtu vyčleněny finanční prostřeky</w:t>
      </w:r>
      <w:r>
        <w:rPr>
          <w:rFonts w:cs="Arial" w:ascii="Arial" w:hAnsi="Arial"/>
          <w:sz w:val="20"/>
          <w:szCs w:val="20"/>
        </w:rPr>
        <w:t xml:space="preserve">. Žádost o dotaci nebyla úspěšná. Obec má vypracovanou projektovou dokumentaci i stavební povolení, které končí dne... Druhou upravenou žádost může obec znovu podat... </w:t>
      </w:r>
    </w:p>
    <w:p>
      <w:pPr>
        <w:pStyle w:val="TextBody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daném dokumentu je rovněž zachycena realizace projektu, jejiž ralizace je víceletá. Do akčního plánu tato akce svým zařazením tudíž patří, třebaže nebude uskutečněná celá, ale alespoň některými svými kroky – podání žádosti, prodloužení stavebního povolení, případně úpravy projektu a jeho sladění s projektem obce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D6E0D6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nos akčního plánu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kutečný přínos akčního plánu, a tedy celého strategického plánování závisí na tom, jak se podaří vytvořit podmínky pro získávání dostupných dotačních finančních prostředků a pro efektivní využití vlastních zdrojů obce na realizaci prioritních projektů. Celkově představuje akční plán ve stávající podobě velmi solidní základ pro rychlé zahájení realizace strategie rozvoje obce Hrádek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4"/>
          <w:szCs w:val="4"/>
          <w:lang w:val="cs-CZ"/>
        </w:rPr>
      </w:pPr>
      <w:r>
        <w:rPr>
          <w:rFonts w:cs="Arial" w:ascii="Arial" w:hAnsi="Arial"/>
          <w:sz w:val="4"/>
          <w:szCs w:val="4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adem k vytvoření optimálních podmínek pro realizaci akčního plánu je určení manažera resp. koordinátora, kterým je místostarosta obce Hrádek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Úlohy koordinátora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yhledávání vhodných dotačních zdrojů pro realizaci záměrů obce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ledování a vyhodnocování postupu přípravy a realizace projektů uvedených v akčním plánu, zásobníku projektů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aždoroční hodnocení naplňování indikátorů pro vyhodnocování výsledků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ordinace akčního plánu s přípravou rozpočtů pro roky následujíc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ktualizace zásobníku projektu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 potřeby aktualizace celého strategického plánu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shd w:fill="CCCC99" w:val="clear"/>
        <w:spacing w:before="0" w:after="280"/>
        <w:ind w:left="360" w:hanging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2. Hlavní východiska strategie rozvoje obce 2015-2025</w:t>
      </w:r>
    </w:p>
    <w:p>
      <w:pPr>
        <w:pStyle w:val="Normal"/>
        <w:rPr>
          <w:rFonts w:ascii="Arial" w:hAnsi="Arial" w:cs="Arial"/>
          <w:sz w:val="2"/>
          <w:szCs w:val="2"/>
          <w:u w:val="none"/>
        </w:rPr>
      </w:pPr>
      <w:r>
        <w:rPr>
          <w:rFonts w:cs="Arial" w:ascii="Arial" w:hAnsi="Arial"/>
          <w:sz w:val="2"/>
          <w:szCs w:val="2"/>
          <w:u w:val="none"/>
        </w:rPr>
      </w:r>
    </w:p>
    <w:p>
      <w:pPr>
        <w:pStyle w:val="TextBody"/>
        <w:shd w:fill="D6E0D6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trategická vize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základě situační analýzy, z níž vyplynuly problémové okruhy, dále z výsledku průzkumu mezi obyvateli obce Hrádek, na základě řízených hovorů s podnikatelskými subjekty byla formulována SWOT analýza. Dále byla definována možná rizika implementace strategického plánu rozvoje obce a společně se členy pracovních skupin byly určeny pro strategický rozvoj tři oblasti, jejichž řešení je klíčové pro další rozvoj obce. Strategické oblasti korespondují se zpracovaným Strategickým plánem rozvoje obce Hrádek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hd w:fill="D6E0D6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trategické oblasti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zemí a infrastruktur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spodářství</w:t>
      </w:r>
    </w:p>
    <w:p>
      <w:pPr>
        <w:pStyle w:val="TextBody"/>
        <w:spacing w:before="0" w:after="0"/>
        <w:ind w:left="72" w:hanging="0"/>
        <w:jc w:val="both"/>
        <w:rPr>
          <w:rFonts w:ascii="Arial" w:hAnsi="Arial" w:cs="Arial"/>
          <w:sz w:val="4"/>
          <w:szCs w:val="4"/>
          <w:lang w:val="cs-CZ"/>
        </w:rPr>
      </w:pPr>
      <w:r>
        <w:rPr>
          <w:rFonts w:cs="Arial" w:ascii="Arial" w:hAnsi="Arial"/>
          <w:sz w:val="4"/>
          <w:szCs w:val="4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kční plán rozpracovává a specifikuje cíle stanovené v dlouhodobé strategii. Akční plán vychází ze Zásobníků projektů, ze kterého vybírá projektové záměry, které mají být prioritně realizované v roce  2015. Jsou zde zařazeny také projektové záměry, jejichž realizace v tomto období začne a bude ukončena až v delším časovém horizontu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hd w:fill="D6E0D6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ioritní záměry byly posouzeny z hlediska těchto kritérií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jich realizace je nejnaléhavějš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sou připravené např. z hlediska technicko-ekonomické přípravy, vyřešení majetkoprávních vztahů apod.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288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finančně zajištěny (jsou identifikované zdroje, z nichž bude projekt uhrazen).</w:t>
      </w:r>
    </w:p>
    <w:p>
      <w:pPr>
        <w:pStyle w:val="TextBody"/>
        <w:jc w:val="both"/>
        <w:rPr>
          <w:rFonts w:ascii="Arial" w:hAnsi="Arial" w:cs="Arial"/>
          <w:sz w:val="4"/>
          <w:szCs w:val="4"/>
          <w:lang w:val="cs-CZ"/>
        </w:rPr>
      </w:pPr>
      <w:r>
        <w:rPr>
          <w:rFonts w:cs="Arial" w:ascii="Arial" w:hAnsi="Arial"/>
          <w:sz w:val="4"/>
          <w:szCs w:val="4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V roce 2015 předpokládá Akční plán realizaci těchto aktivit, alespoň v částečném provedení.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238"/>
        <w:gridCol w:w="2002"/>
        <w:gridCol w:w="900"/>
        <w:gridCol w:w="5220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iori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pis projektového zámě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klad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cování:Dotace, zdroje obce/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asový rám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Stav přípravy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s-CZ"/>
              </w:rPr>
              <w:t>Problémový okruh 1 Neadekvátní infrastruktura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CCCC99" w:val="clear"/>
              <w:spacing w:before="0" w:after="0"/>
              <w:rPr/>
            </w:pPr>
            <w:r>
              <w:rPr>
                <w:rFonts w:cs="Arial" w:ascii="Arial" w:hAnsi="Arial"/>
                <w:b/>
                <w:lang w:val="cs-CZ"/>
              </w:rPr>
              <w:t>1.1 Zkvalitnit dopravní infrastrukturu vč. doprovodné (parkoviště, chodníky, mosty apod.)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a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videlná údržba a opravy místních komunikací, nevyhovující úseky šířkově homogenizovat na jednotné kategorie, údržba krajnic, příkopů a přilehlé zeleně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mil./rok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b</w:t>
            </w:r>
          </w:p>
        </w:tc>
        <w:tc>
          <w:tcPr>
            <w:tcW w:w="5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vá místní komunikace u osady Gabryše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,5 mil. K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prava žádosti do IROP/MS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prava žádosti IROP / MS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, MSK, I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548DD4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držení zavedeného systému zimní údržby komunikací v celé obci v zimním období v rámci technických možnost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0 tis. Kč/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d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oviště u Bajusz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0 tis.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ání žádost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prava žádosti MS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alizace projektu rozpočet obce,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1.1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Generální rekonstrukce mostu přes Olz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4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Rozpočet obce, MSK, I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V plán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1f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Parkoviště u hřbitova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3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Podání žádost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splně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cs-CZ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Realizace projektu rozpočet obce,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201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splněno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1.1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Výstavba dvou přechodů pro chod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25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splněno</w:t>
            </w:r>
          </w:p>
        </w:tc>
      </w:tr>
      <w:tr>
        <w:trPr>
          <w:trHeight w:val="309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CCCC99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Posilovat technickou infrastrukturu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.2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í plynovodní sítě - rozšíření využívání zemního plyn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le potř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2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í a obnova veřejného osvětl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1.2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 xml:space="preserve">Rozšíření veřejného osvětlení k nové zástavbě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 hlediska možných úspor elektrické energie je nutné uvažovat o energeticky úspornějším systému osvětlení (např. výměna za LED osvětlení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72"/>
                <w:szCs w:val="72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5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    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CCCC99" w:val="clear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.3 Řešit problémy s nedostatkem pitné vody, opatření v záplavové oblasti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3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vé trasy navržených vodovodních řad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548DD4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n. zeměď, OP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plánu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3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ordinování opatření na ochranu území před záplavam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n. zeměď,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Zásobník projektů k problémovému okruhu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budování nových úseků místních komunikací k navrhovaným plochám pro výstavb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ýstavba chodníků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avba parkovacích stání u jednotlivých objektů a ploch občanské vybaveno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ovací plocha u navržené turistické atraktivity Zómczyska – replika historické tvr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ovací plocha u lyžařského areálu ve východní části územ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ovací plocha u Beneš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vítací tabule při vjezdu do Hrádku v obou směre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 novou zástavbu v Hrádku je navrženo rozšíření středotlaké plynovodní s návazností na stávající středotlakou síť,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í plynovodní sítě - rozšíření využívání zemního plynu pro vytápě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řejné osvětlení podél turistických tras na čidlo - solární dobíjení,  turbíny  (např. od chaty Hrádek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avba čerpací stanice vody, výstavba většího vodojemu, nové trasy vodovodního řad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tření na ochranu území před záplavami a sesuvy půdy, které způsobuje rozvodněný potok na východní straně územ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238"/>
        <w:gridCol w:w="2002"/>
        <w:gridCol w:w="9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iori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pis projektového zámě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klad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cování:Dotace, zdroje obce/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asový rám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Stav přípravy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ový okruh 2 Nedostatečně šetrný přístup k životnímu prostředí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.1 Upravovat veřejná prostranství s důrazem na jejich funkční využit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1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ržba veřejných prostranství, lesní pů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0 tis.Kč/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adba alej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0 tis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SK, Rozpočet obce, MAS, OP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lebování centra obce rozšiřováním parku a další zeleně, altánek v návaznosti na parčí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5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čet obce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 mikropro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ýstavba altánku splněno, rozšiřování parku pokračuje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udování retenční nádrže a odpočinkové zó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in. zeměď, OPŽP, 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plánu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CCFFCC" w:val="clear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.2 Chránit životní prostřed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2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jektová příprava na výstavbu kanalizace v ob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mil.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ŽP,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současnosti je neplatná projektová dokumentace na gravitační i tlakovou kanalizaci – nutná aktualizace dle možností vyhlášených dotací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.2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Likvidace invazivních druhů rostlin na území ob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PŽP, 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 xml:space="preserve">2017    2018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roce 2017 splněno, V plánu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Zásobník projektů k problémovému okruhu 2 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znik pobytových ploch v obci pro rodiny s dětm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avba kanalizační sítě v ob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visí na dotačních možnoste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238"/>
        <w:gridCol w:w="2002"/>
        <w:gridCol w:w="9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iori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pis projektového zámě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klad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cování:Dotace, zdroje obce/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asový rám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Stav přípravy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ový okruh 3. Problematika rozvoje a zlepšování podmínek k životu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CCFFFF" w:val="clear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1 Zkvalitnit vzdělávání a osvětu občan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1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tění pestřejší nabídky vzdělávání, mimoškolní výchovy a volnočasových aktivit pro dě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n. škol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Úvaha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.1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Rozšiřování školských zařízení o odborné učeb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548DD4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IROP, 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plánu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CCFFFF" w:val="clear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2 Rozvíjet volnočasové zázemí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2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budování víceúčelového sportovního areálu u hodin –příprava– přeložky veřejných sítí, administrativa, příprava žádosti do IROP-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,5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droje obc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alizace přeložek sítí: 1. etapy: 5-11/201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3.2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Vznik zázemí pro volnočasové aktivity-přístřešek se zázemím pro sport, pikniky v lom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1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201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cs-CZ"/>
              </w:rPr>
              <w:t>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splněno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.2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ybudování přístřešku pro diváky v areálu TJ Sokol Hrád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548DD4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35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Font  mikroprojektu, 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. etapa splněno, 2. etapa v plánu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3.2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Dovybavení areálů Hřiště v Lomu a Gír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V plánu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3.2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Výstavba ptačí pozorovatelny  a areálu Gír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40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IROP, 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V plánu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CCFFFF" w:val="clear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3 Rozvíjet občanskou vybaven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3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dernizace provozu cz/pl MŠ a Z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0 tis. Kč/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3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ělocvična v areálu české školy včetně spojení areálů MŠ a Z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548DD4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Rozpočet obce, I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plá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3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ovat činnost spolk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50 tis. Kč/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3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víjení společenského života v obci – kult., sport. ak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50 tis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3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kup pozemků u benzínky a výstavba 5 sociálních bytů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síť sociálního bydlení v rámci meziobecní spoluprác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, I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Úvaha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3.3f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šíření muz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FF0000"/>
                <w:sz w:val="72"/>
                <w:szCs w:val="72"/>
                <w:lang w:val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 mil.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Rozpočet obce, I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 Investovat do inovací úřa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4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ýšení efektivity obecního úřadu prostřednictvím zavedení standardizovaných postupů při zpracování požadavků klienta, nastavení srozumitelného a funkčního toku informací v rámci obecního úřadu i směrem navenek , zvyšování odborné kvalifikace pracovník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0 tis. Kč/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ásobník projektů k problémovému okruhu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budování víceúčelového sportovního areálu u hodin – 1. etap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50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 , IROP (max.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ání žádosti o dotaci, stavební práce 1. eta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budování víceúčelového sportovního areálu u hodin –2. etap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50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ání žádosti o dotaci, stavební práce 2. eta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řešení vlastnických vztahů sportovního areálu Sokol Hrádek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akce v souvislosti s existenci mlýnu (ukázka mletí apod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3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rající dům u nádraží – obec jedná o odkupu domu a navrhuje vytvořit zdravotnické centrum pro ob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238"/>
        <w:gridCol w:w="2002"/>
        <w:gridCol w:w="9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iori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pis projektového zámě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klad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cování:Dotace, zdroje obce/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asový rám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Stav přípravy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Problémový okruh 4 Neadekvátní podpora zaměstnanosti a podnikání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t zaměstnanost a podniká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cs-CZ"/>
              </w:rPr>
              <w:t xml:space="preserve">Aktualizace internetových stránek – podnikatelské subjekty mohou aktivně sami vkládat aktuali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cs-CZ"/>
              </w:rPr>
              <w:t>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cs-CZ"/>
              </w:rPr>
              <w:t>Splněno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Zásobník projektů k problémovému okruhu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í ploch pro podnikatelské aktiv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ovat podnikatelské aktivity v rámci areálu bývalého JZ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ovat ekozemědělství a agroturistik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238"/>
        <w:gridCol w:w="2002"/>
        <w:gridCol w:w="9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iori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pis projektového zámě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klad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cování:Dotace, zdroje obce/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asový rám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Stav přípravy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oblémový okruh 5 Problematika rozvoje cestovního ruchu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CC00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voj cyklostezek a cyklot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Údržba turistických pěších 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cyklistický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tr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0 tis. Kč/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ující se výdaj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ásobník projektů k problémovému okruhu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ná stezka Belko vč. rekonstrukce mostu, a zvýraznění jedinečného kaňonovitého údolí řeky Olz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očet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va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budování turistické atraktivity Zómczyska – replika historické tvr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98"/>
        </w:tabs>
        <w:ind w:left="226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98"/>
        </w:tabs>
        <w:ind w:left="2268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98"/>
        </w:tabs>
        <w:ind w:left="2268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u w:val="single"/>
      <w:lang w:val="cs-CZ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>
      <w:lang w:val="cs-CZ"/>
    </w:rPr>
  </w:style>
  <w:style w:type="paragraph" w:styleId="CharChar2CharChar">
    <w:name w:val="Char Char2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0:00Z</dcterms:created>
  <dc:creator>PC</dc:creator>
  <dc:description/>
  <cp:keywords/>
  <dc:language>en-US</dc:language>
  <cp:lastModifiedBy>Byrtus Martin</cp:lastModifiedBy>
  <cp:lastPrinted>2017-08-31T13:20:00Z</cp:lastPrinted>
  <dcterms:modified xsi:type="dcterms:W3CDTF">2017-08-31T11:24:00Z</dcterms:modified>
  <cp:revision>3</cp:revision>
  <dc:subject/>
  <dc:title>VO/I/2a)</dc:title>
</cp:coreProperties>
</file>