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0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1. 5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80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3</w:t>
        <w:tab/>
        <w:t>Rada obce schvaluje organizační zabezpečení akce Den pro mu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0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smlouvě budoucí o zřízení věcného břemene-služebnosti Hrádek parc. č. 794/5 NNk, IV-12-8021170, vlastník pozemku parc. č. 794/3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0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smlouvě budoucí o zřízení věcného břemene-služebnosti Hrádek parc. č. 794/5 NNk, IV-12-8021170, vlastník pozemků parc. č. 800, 799/5 799/8, 793, 794/2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6</w:t>
        <w:tab/>
        <w:t>Rada obce schvaluje Žádost o uzavření smlouvy o budoucí smlouvě o věcném břemeni ke stavbě Hrádek, č. p. /č. or., 464 NNk s firmou NOVPRO FM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7</w:t>
        <w:tab/>
        <w:t>Rada obce vydává Souhlas se záměrem stavby ke stavbě „Hrádek, parc. č. 1589/5 NNk, firmou Profi Projekt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8</w:t>
        <w:tab/>
        <w:t>Rada obce souhlasí s přístavbou k rodinnému domu č. p. 448, Hrádek, na pozemku, který sousedí s pozemkem p. č. 1427/1 ve vlastnictví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9</w:t>
        <w:tab/>
      </w:r>
      <w:r>
        <w:rPr>
          <w:rFonts w:cs="Calibri" w:ascii="Calibri" w:hAnsi="Calibri"/>
          <w:sz w:val="22"/>
          <w:szCs w:val="22"/>
        </w:rPr>
        <w:t>Rada obce schvaluje Dodatek č. 13 nájemní smlouvy bytu č. 1 ze dne 1. 6. 2010 s 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black"/>
        </w:rPr>
        <w:t>xxxxxxxxxxxxxx,</w:t>
      </w:r>
      <w:r>
        <w:rPr>
          <w:rFonts w:cs="Calibri" w:ascii="Calibri" w:hAnsi="Calibri"/>
          <w:sz w:val="22"/>
          <w:szCs w:val="22"/>
        </w:rPr>
        <w:t xml:space="preserve"> na dobu určitou od 1. 6. 2022 do 31. 5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0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8 nájemní smlouvy bytu č. 3 ze dne 30. 5. 2014 s 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sz w:val="22"/>
          <w:szCs w:val="22"/>
        </w:rPr>
        <w:t>, na dobu určitou od 1. 6. 2022 do 31. 5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1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9 nájemní smlouvy bytu č. 2 ze dne 28. 6. 2013 s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sz w:val="22"/>
          <w:szCs w:val="22"/>
        </w:rPr>
        <w:t>, na dobu určitou od 1. 6. 2022 do 31. 5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2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5 nájemní smlouvy bytu č. 4 ze dne 1. 5. 2017 s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sz w:val="22"/>
          <w:szCs w:val="22"/>
        </w:rPr>
        <w:t>, na dobu určitou od 1. 6. 2022 do 31. 5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13</w:t>
        <w:tab/>
        <w:t>Rada obce schvaluje finanční dar ve výši 5.000,- Kč Slezské diakon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14</w:t>
        <w:tab/>
        <w:t>Rada obce schvaluje finanční dar ve výši 5.000,- Kč na zajištění akce 1. ročníku Guláš festu, který se bude konat 28. 5. 2022 v areálu Bel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5</w:t>
        <w:tab/>
        <w:t>Rada obce schvaluje rozpočtové opatření 8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6</w:t>
        <w:tab/>
        <w:t>Rada obce schvaluje Smlouvu č. Z_S14_12_8120085456 o smlouvě budoucí s firmou ČEZ Distribuce, a.s. o realizaci přeložky distribučního zaří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7</w:t>
        <w:tab/>
        <w:t>Rada obce schvaluje Dodatek č. 2 ke smlouvě č. 07791961 o poskytnutí podpory ze Státního fondu životního prostředí České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0/18</w:t>
        <w:tab/>
        <w:t>Rada obce schvaluje finanční dar ve výši 15.000,- Kč Diakonii Církve bratrské na příspěvek pro ubytované ukrajinské oby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19</w:t>
        <w:tab/>
        <w:t>Rada obce schvaluje plán oprav místních komunikací v roc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7:00Z</dcterms:created>
  <dc:creator>Petra Borská</dc:creator>
  <dc:description/>
  <cp:keywords/>
  <dc:language>en-US</dc:language>
  <cp:lastModifiedBy>Petra Borská</cp:lastModifiedBy>
  <cp:lastPrinted>2022-02-10T08:44:00Z</cp:lastPrinted>
  <dcterms:modified xsi:type="dcterms:W3CDTF">2022-05-13T11:17:00Z</dcterms:modified>
  <cp:revision>2</cp:revision>
  <dc:subject/>
  <dc:title>Usnesení z jednání rady obce Hrádek č</dc:title>
</cp:coreProperties>
</file>