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1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20/2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20/29/3 </w:t>
        <w:tab/>
        <w:t>Rada obce schvaluje rozpočtové opatření č. I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4</w:t>
        <w:tab/>
        <w:t>Rada obce vydává kladné stanovisko ke stavbě elektropřípojky: „Hrádek, č. parc. 329/2 4121593787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5</w:t>
        <w:tab/>
        <w:t>Rada obce vydává kladné stanovisko ke stavbě elektropřípojky: „Hrádek, č. parc. 115/2 4121588786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6 Rada obce schvaluje Smlouvu o budoucí smlouvě o zřízení věcného břemene s ČEZ, a.s. včetně dohody o umístěním stavby č. IP-12-80258877/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7</w:t>
        <w:tab/>
        <w:t>Rada obce schvaluje Smlouvu o budoucí smlouvě o zřízení věcného břemene s ČEZ, a.s. včetně dohody o umístění stavby č. IP-12-8025023/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8</w:t>
        <w:tab/>
      </w:r>
      <w:bookmarkStart w:id="0" w:name="_Hlk30402344"/>
      <w:r>
        <w:rPr>
          <w:rFonts w:cs="Lucida Sans Unicode" w:ascii="Calibri" w:hAnsi="Calibri"/>
          <w:bCs/>
          <w:sz w:val="22"/>
          <w:szCs w:val="22"/>
        </w:rPr>
        <w:t>Rada obce vydává kladné stanovisko</w:t>
      </w:r>
      <w:bookmarkEnd w:id="0"/>
      <w:r>
        <w:rPr>
          <w:rFonts w:cs="Lucida Sans Unicode" w:ascii="Calibri" w:hAnsi="Calibri"/>
          <w:bCs/>
          <w:sz w:val="22"/>
          <w:szCs w:val="22"/>
        </w:rPr>
        <w:t xml:space="preserve"> ke stavbě pro územní souhlas ke stavbě: „Hrádek, č. parc. 1195/3 4121534481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"/>
          <w:szCs w:val="2"/>
        </w:rPr>
      </w:pPr>
      <w:r>
        <w:rPr>
          <w:rFonts w:eastAsia="Calibri" w:cs="Calibri" w:ascii="Calibri" w:hAnsi="Calibri"/>
          <w:bCs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20/29/9</w:t>
        <w:tab/>
      </w:r>
      <w:bookmarkStart w:id="1" w:name="_Hlk30402367"/>
      <w:r>
        <w:rPr>
          <w:rFonts w:cs="Lucida Sans Unicode" w:ascii="Calibri" w:hAnsi="Calibri"/>
          <w:bCs/>
          <w:sz w:val="22"/>
          <w:szCs w:val="22"/>
        </w:rPr>
        <w:t>Rada obce bere na vědomí žádost p.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přidělení obecního bytu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29/10</w:t>
        <w:tab/>
        <w:t xml:space="preserve">Rada obce schvaluje pronájem obecních pozemků parc. č. 906/5, 920/3, 906/11, 921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29/11</w:t>
        <w:tab/>
        <w:t xml:space="preserve">Rada obce schvaluje Pachtovní smlouvu č. 54/2020, týkající se pachtu obecních pozemků parc. č. 1991/2, 906/6, 927, 926, 917/1, 914/2, 925, 947/1, 923, 924, 906/4, 906/1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29/12</w:t>
        <w:tab/>
        <w:t>Rada obce schvaluje Dodatek č. 1 pachtovní smlouvy č. 37/2015 ze dne 29.4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29/13</w:t>
        <w:tab/>
        <w:t>Rada obce schvaluje Dodatek č. 1 pachtovní smlouvy č. 36/2015 ze dne 13.2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29/14</w:t>
        <w:tab/>
        <w:t>Rada obce schvaluje cenovou nabídku firmy T-DEX s.r.o. na terénní úpravy areálu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29/15</w:t>
        <w:tab/>
        <w:t>Rada obce schvaluje Smlouvu o smlouvě budoucí o zřízení věcného břemene-služebnosti inženýrské sítě č. FM-019-20-M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29/16</w:t>
        <w:tab/>
        <w:t>Rada obce schvaluje nákup nábytku do nové části CVČ a muz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29/17</w:t>
        <w:tab/>
        <w:t>Rada obce schvaluje nákup 6 kusů kontejnerů na posypový materiál v rámci zimní údržby M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29/18</w:t>
        <w:tab/>
        <w:t>Rada obce schvaluje nákup propagačních materiálů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Petra Borská</dc:creator>
  <dc:description/>
  <cp:keywords/>
  <dc:language>en-US</dc:language>
  <cp:lastModifiedBy>Lucka Cicvárková</cp:lastModifiedBy>
  <cp:lastPrinted>2019-12-11T10:01:00Z</cp:lastPrinted>
  <dcterms:modified xsi:type="dcterms:W3CDTF">2020-02-19T07:33:00Z</dcterms:modified>
  <cp:revision>2</cp:revision>
  <dc:subject/>
  <dc:title>Usnesení z jednání rady obce Hrádek č</dc:title>
</cp:coreProperties>
</file>