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0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9.2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0/30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3</w:t>
        <w:tab/>
        <w:t>Rada obce bere na vědomí rezignaci z funkce velitele Jednotky hasičů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4</w:t>
        <w:tab/>
        <w:t>Rada obce doporučuje zastupitelstvu schválit návrh komise pro výběrová řízení na rozdělení příspěvků veřejné neinvestiční podpory z rozpočtu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5 Rada obce zamítá žádost o dodatečnou finanční podporu hrádeckému Tenisovému klu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0/30/6</w:t>
        <w:tab/>
        <w:t xml:space="preserve">Rada obce schvaluje Pachtovní smlouvu č. 55/2020, týkající se obecních pozemků parc. č. 906/5, 920/3, 906/11, 921 s 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"/>
          <w:szCs w:val="2"/>
        </w:rPr>
      </w:pPr>
      <w:r>
        <w:rPr>
          <w:rFonts w:eastAsia="Calibri" w:cs="Calibri" w:ascii="Calibri" w:hAnsi="Calibri"/>
          <w:bCs/>
          <w:sz w:val="12"/>
          <w:szCs w:val="1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7</w:t>
        <w:tab/>
        <w:t xml:space="preserve">Rada obce schvaluje pronájem obecních pozemků parc. č. 1200/3, 1200/5, 1205/2, 1210/4, 1210/1, 1210/3, 1210/2, 615/1, 389/1, 329/2, 329/1 včetně Pachtovní smlouvy č. 57/2020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8</w:t>
        <w:tab/>
        <w:t xml:space="preserve">Rada obce schvaluje pronájem obecních pozemků parc. č. 1731/1, 1730/2, 1847/2, 1848/1 včetně Pachtovní smlouvy č. 56/2020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9</w:t>
        <w:tab/>
        <w:t>Rada obce schvaluje Záměr pachtu pozemků obce v místní části Rovně parc. č. 698/1, 700, 701, 702, 703/1, 705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10</w:t>
        <w:tab/>
        <w:t>Rada obce schvaluje Žádost Sboru CB Hrádek o připojení sloupu veřejného osvět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11</w:t>
        <w:tab/>
        <w:t xml:space="preserve">Rada obce schvaluje Dodatek č. 1 Smlouvy o dílo s firmou </w:t>
      </w:r>
      <w:r>
        <w:rPr>
          <w:rFonts w:cs="Lucida Sans Unicode" w:ascii="Calibri" w:hAnsi="Calibri"/>
          <w:bCs/>
          <w:sz w:val="21"/>
          <w:szCs w:val="21"/>
        </w:rPr>
        <w:t>VODOSTAV, s.r.o. na rozšíření vodovodního řádu v místní části Chodury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0/30/12</w:t>
        <w:tab/>
        <w:t>Rada obce schvaluje rozpočtové opatření č. III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13</w:t>
        <w:tab/>
        <w:t>Rada obce vyhlašuje výběrové řízení pro udělení zápůjčky z „Fondu rozvoje bydlení na území obce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14</w:t>
        <w:tab/>
        <w:t>Rada obce vydává kladné stanovisko k dokumentaci pro ohlášení stavby „Kopytná km 3,019“ od LESY Č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15</w:t>
        <w:tab/>
        <w:t>Rada obce schvaluje výsledky veřejné zakázky – elektronické aukce na dodávky elektrické energie pro obec Hrádek na rok 2020-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16</w:t>
        <w:tab/>
        <w:t>Rada obce souhlasí s odnětím pozemku z plnění funkce lesa parc. č. 1240/57 v k. ú. Hrádek o ploše 6 m</w:t>
      </w:r>
      <w:r>
        <w:rPr>
          <w:rFonts w:cs="Lucida Sans Unicode" w:ascii="Calibri" w:hAnsi="Calibri"/>
          <w:bCs/>
          <w:sz w:val="22"/>
          <w:szCs w:val="22"/>
          <w:vertAlign w:val="superscript"/>
        </w:rPr>
        <w:t>2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0/30/17</w:t>
        <w:tab/>
        <w:t>Rada obce schvaluje Smlouvu o zřízení věcného břemene-služebnosti, stavby Hrádek-1452, Bukva, NNk, IV-12-8013334/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18</w:t>
        <w:tab/>
        <w:t>Rada obce schvaluje poskytnutí peněžního daru ve výši 5.000,- Kč Sociálním službám města Třin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0/19</w:t>
        <w:tab/>
        <w:t>Rada obce schvaluje Smlouvu o zřízení věcného břemene-služebnosti na přeložku kanalizace ve vlastnictví obce na pozemku SŽDC, s. p., včetně G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3:00Z</dcterms:created>
  <dc:creator>Petra Borská</dc:creator>
  <dc:description/>
  <cp:keywords/>
  <dc:language>en-US</dc:language>
  <cp:lastModifiedBy>Lucka Cicvárková</cp:lastModifiedBy>
  <cp:lastPrinted>2019-12-11T10:01:00Z</cp:lastPrinted>
  <dcterms:modified xsi:type="dcterms:W3CDTF">2020-03-19T12:33:00Z</dcterms:modified>
  <cp:revision>2</cp:revision>
  <dc:subject/>
  <dc:title>Usnesení z jednání rady obce Hrádek č</dc:title>
</cp:coreProperties>
</file>