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2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3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32/2 </w:t>
        <w:tab/>
        <w:t xml:space="preserve">Rada obce upravuje úřední hodiny obecního úřad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2/3</w:t>
        <w:tab/>
        <w:t>Rada obce schvaluje dočasné přerušení provozu mateřských šk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2/4</w:t>
        <w:tab/>
        <w:t>Rada obce ukládá starostovi zajistit rozvoz nákupů seniorů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32/5 </w:t>
        <w:tab/>
        <w:t>Rada obce odložení splatnosti poplatku za psy do 30.6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2/6</w:t>
        <w:tab/>
        <w:t>Rada obce upravuje provozní dobu Pošty partn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bookmarkStart w:id="0" w:name="_Hlk35246525"/>
      <w:r>
        <w:rPr>
          <w:rFonts w:cs="Lucida Sans Unicode" w:ascii="Calibri" w:hAnsi="Calibri"/>
          <w:bCs/>
          <w:sz w:val="22"/>
          <w:szCs w:val="22"/>
        </w:rPr>
        <w:t>2020/32/7</w:t>
        <w:tab/>
        <w:t>Rada obce ruší konání obecních akcí: Alej života, Běh Hrádkem, Den učitelů, Den Zem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bookmarkStart w:id="1" w:name="_Hlk35246525"/>
      <w:r>
        <w:rPr>
          <w:rFonts w:cs="Lucida Sans Unicode" w:ascii="Calibri" w:hAnsi="Calibri"/>
          <w:bCs/>
          <w:sz w:val="22"/>
          <w:szCs w:val="22"/>
        </w:rPr>
        <w:t>2020/32/8</w:t>
        <w:tab/>
        <w:t>Rada obce odkládá konání obecních akcí: Vítání občánků</w:t>
      </w:r>
      <w:bookmarkEnd w:id="1"/>
      <w:r>
        <w:rPr>
          <w:rFonts w:cs="Lucida Sans Unicode" w:ascii="Calibri" w:hAnsi="Calibri"/>
          <w:bCs/>
          <w:sz w:val="22"/>
          <w:szCs w:val="22"/>
        </w:rPr>
        <w:t>, Den pro Ženy, Den pro Mu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"/>
          <w:szCs w:val="2"/>
        </w:rPr>
      </w:pPr>
      <w:r>
        <w:rPr>
          <w:rFonts w:eastAsia="Calibri" w:cs="Calibri" w:ascii="Calibri" w:hAnsi="Calibri"/>
          <w:bCs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2:00Z</dcterms:created>
  <dc:creator>Petra Borská</dc:creator>
  <dc:description/>
  <cp:keywords/>
  <dc:language>en-US</dc:language>
  <cp:lastModifiedBy>Lucka Cicvárková</cp:lastModifiedBy>
  <cp:lastPrinted>2019-12-11T10:01:00Z</cp:lastPrinted>
  <dcterms:modified xsi:type="dcterms:W3CDTF">2020-03-27T07:22:00Z</dcterms:modified>
  <cp:revision>2</cp:revision>
  <dc:subject/>
  <dc:title>Usnesení z jednání rady obce Hrádek č</dc:title>
</cp:coreProperties>
</file>