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33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25.3.2020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33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 xml:space="preserve">2020/33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33/3</w:t>
        <w:tab/>
      </w:r>
      <w:r>
        <w:rPr>
          <w:rFonts w:cs="Calibri" w:ascii="Calibri" w:hAnsi="Calibri"/>
          <w:sz w:val="22"/>
          <w:szCs w:val="22"/>
        </w:rPr>
        <w:t>Rada obce schvaluje účetní závěrku Základní školy a Mateřské školy Hrádek 144, 739 97 Hrádek, okres Frýdek – Místek, příspěvková organizace, sestavenou k rozvahovému dni 31.12.2019, včetně inventarizační zprá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33/4</w:t>
        <w:tab/>
        <w:t xml:space="preserve">Rada schvaluje hospodářský výsledek Základní školy a Mateřské školy Hrádek 144, 739 97 Hrádek, okres Frýdek – Místek, příspěvková organizace, za rok 2019 ve výši 0,00 Kč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33/5</w:t>
        <w:tab/>
        <w:t>Rada schvaluje Základní škole a Mateřské škole Hrádek 144, 739 97 Hrádek, okres Frýdek – Místek, příspěvková organizace, povolení čerpání rezervního fondu v roce 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33/6</w:t>
        <w:tab/>
        <w:t>Rada obce schvaluje účetní závěrku Základní školy s polským jazykem vyučovacím a Mateřské školy s polským jazykem vyučovacím Hrádek 77, 739 97 Hrádek, okres Frýdek – Místek, příspěvková organizace, sestavenou k rozvahovému dni 31.12.2019, včetně inventarizační zprá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33/7</w:t>
        <w:tab/>
        <w:t xml:space="preserve">Rada schvaluje hospodářský výsledek Základní školy s polským jazykem vyučovacím a Mateřské školy s polským jazykem vyučovacím Hrádek 77, 739 97 Hrádek, okres Frýdek – Místek, příspěvková organizace, za rok 2019 z hlavní činnosti 131.652,- Kč a z hospodářské ve výši 21,53 Kč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2020/33/8</w:t>
        <w:tab/>
        <w:t>Rada schvaluje převod hospodářského výsledku z hlavní činnosti ve výši 131.652,- Kč a z hospodářské činnosti ve výši 21,53 Kč za rok 2019 Základní školy s polským jazykem vyučovacím a Mateřské školy s polským jazykem vyučovacím Hrádek 77, 739 97 Hrádek, okres Frýdek – Místek, příspěvková organizace, do rezervního fondu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33/9</w:t>
        <w:tab/>
        <w:t>Rada schvaluje žádost Základní školy s polským jazykem vyučovacím a Mateřské školy s polským jazykem vyučovacím Hrádek 77, 739 97 Hrádek, okres Frýdek – Místek, příspěvková organizace, o povolení čerpání rezervního fondu v roce 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33/10</w:t>
      </w:r>
      <w:r>
        <w:rPr>
          <w:rFonts w:cs="Lucida Sans Unicode" w:ascii="Calibri" w:hAnsi="Calibri"/>
          <w:bCs/>
          <w:sz w:val="22"/>
          <w:szCs w:val="22"/>
        </w:rPr>
        <w:t xml:space="preserve"> Rada obce schvaluje pacht obecních pozemků </w:t>
      </w:r>
      <w:r>
        <w:rPr>
          <w:rFonts w:cs="Calibri" w:ascii="Calibri" w:hAnsi="Calibri"/>
        </w:rPr>
        <w:t xml:space="preserve">p. č. 698/1, orná půda, o výměře </w:t>
      </w:r>
      <w:r>
        <w:rPr>
          <w:rFonts w:cs="Calibri" w:ascii="Calibri" w:hAnsi="Calibri"/>
          <w:sz w:val="22"/>
          <w:szCs w:val="22"/>
        </w:rPr>
        <w:t xml:space="preserve">827            m², p. č. 700, orná půda, o výměře 342 m², p. č. 701, trvalý travní porost, o výměře 140 m², p. č. 702, trvalý travní porost, o výměře 3104 m², p. č. 703/1, trvalý travní porost, o výměře 125 m², p. č. 705/2, ostatní plocha, o výměře 400 m², vše v k. ú. Hrádek, </w:t>
      </w:r>
      <w:r>
        <w:rPr>
          <w:rFonts w:cs="Lucida Sans Unicode" w:ascii="Calibri" w:hAnsi="Calibri"/>
          <w:sz w:val="22"/>
          <w:szCs w:val="22"/>
        </w:rPr>
        <w:t xml:space="preserve">včetně Pachtovní smlouvy č. 58/2020 </w:t>
      </w:r>
      <w:r>
        <w:rPr>
          <w:rFonts w:cs="Lucida Sans Unicode" w:ascii="Calibri" w:hAnsi="Calibri"/>
          <w:sz w:val="22"/>
          <w:szCs w:val="22"/>
          <w:highlight w:val="black"/>
        </w:rPr>
        <w:t>pxxxxxxxxxxxx</w:t>
      </w:r>
      <w:r>
        <w:rPr>
          <w:rFonts w:cs="Lucida Sans Unicode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701" w:hanging="1134"/>
        <w:jc w:val="both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33/11</w:t>
        <w:tab/>
        <w:t xml:space="preserve">Rada obce schvaluje poskytnutí peněžního daru ve výši 15.000,- Kč p. </w:t>
      </w:r>
      <w:r>
        <w:rPr>
          <w:rFonts w:cs="Lucida Sans Unicode" w:ascii="Calibri" w:hAnsi="Calibri"/>
          <w:bCs/>
          <w:sz w:val="22"/>
          <w:szCs w:val="22"/>
          <w:highlight w:val="black"/>
        </w:rPr>
        <w:t>xxxxxxxxxxxxxxxxxxx</w:t>
      </w:r>
      <w:r>
        <w:rPr>
          <w:rFonts w:cs="Lucida Sans Unicode" w:ascii="Calibri" w:hAnsi="Calibri"/>
          <w:bCs/>
          <w:sz w:val="22"/>
          <w:szCs w:val="22"/>
        </w:rPr>
        <w:t xml:space="preserve"> za </w:t>
      </w:r>
      <w:r>
        <w:rPr>
          <w:rFonts w:cs="Lucida Sans Unicode" w:ascii="Calibri" w:hAnsi="Calibri"/>
          <w:bCs/>
          <w:sz w:val="22"/>
          <w:szCs w:val="22"/>
          <w:highlight w:val="black"/>
        </w:rPr>
        <w:t>xxxxxxxxxxxxxxxxx</w:t>
      </w:r>
      <w:r>
        <w:rPr>
          <w:rFonts w:cs="Lucida Sans Unicode" w:ascii="Calibri" w:hAnsi="Calibri"/>
          <w:bCs/>
          <w:sz w:val="22"/>
          <w:szCs w:val="22"/>
        </w:rPr>
        <w:t>, a souhlasí s uzavřením Darovací smlouvy.</w:t>
      </w:r>
    </w:p>
    <w:p>
      <w:pPr>
        <w:pStyle w:val="Normal"/>
        <w:ind w:left="1701" w:hanging="1134"/>
        <w:jc w:val="both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ind w:left="1701" w:hanging="1134"/>
        <w:jc w:val="both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33/12</w:t>
        <w:tab/>
        <w:t>Rada obce schvaluje cenovou nabídku firmy T-DEX, s.r.o. na zhotovení odstavné plochy u CVČ a uzavření Smlouvy o dílo.</w:t>
      </w:r>
    </w:p>
    <w:p>
      <w:pPr>
        <w:pStyle w:val="Normal"/>
        <w:ind w:left="1701" w:hanging="1134"/>
        <w:jc w:val="both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ind w:left="1701" w:hanging="1134"/>
        <w:jc w:val="both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33/13</w:t>
        <w:tab/>
        <w:t>Rada obce schvaluje cenovou nabídku firmy Nehlsen Třinec, s.r.o. na osvětlení přechodu pro chodce „U květinky“.</w:t>
      </w:r>
    </w:p>
    <w:p>
      <w:pPr>
        <w:pStyle w:val="Normal"/>
        <w:ind w:left="1701" w:hanging="1134"/>
        <w:jc w:val="both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33/14</w:t>
        <w:tab/>
      </w:r>
      <w:r>
        <w:rPr>
          <w:rFonts w:cs="Calibri" w:ascii="Calibri" w:hAnsi="Calibri"/>
          <w:sz w:val="22"/>
          <w:szCs w:val="22"/>
        </w:rPr>
        <w:t>Rada jmenuje konkursní komisi pro posouzení uchazečů o jmenování na vedoucí pracovní místo ředitele školského zařízení Základní školy s polským vyučovacím jazykem a Mateřské školy s polským vyučovacím jazykem, Hrádek 77.</w:t>
      </w:r>
    </w:p>
    <w:p>
      <w:pPr>
        <w:pStyle w:val="Normal"/>
        <w:ind w:left="1701" w:hanging="113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33/15</w:t>
        <w:tab/>
        <w:t>Rada obce souhlasí s umístěním a provedením stavby, jako vlastník sousedního pozemku p. č.1970, pro vydání společného oznámení záměru na RD</w:t>
      </w:r>
      <w:r>
        <w:rPr>
          <w:rFonts w:cs="Calibri" w:ascii="Calibri" w:hAnsi="Calibri"/>
          <w:sz w:val="22"/>
          <w:szCs w:val="22"/>
          <w:highlight w:val="black"/>
        </w:rPr>
        <w:t>,xxxxxxxxxxxxxxxxxxxx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701" w:hanging="113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33/16</w:t>
        <w:tab/>
        <w:t>Rada obce souhlasí, jako vlastník pozemku p. č. 1970, s umístěním a provedením stavebního záměru – vodovodní přípojka.</w:t>
      </w:r>
    </w:p>
    <w:p>
      <w:pPr>
        <w:pStyle w:val="Normal"/>
        <w:ind w:left="1701" w:hanging="113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33/17</w:t>
        <w:tab/>
        <w:t>Rada obce schvaluje Dodatek č. 4 ke Smlouvě o nájmu nebytových prostor ze dne 13.11.2008 s MUDr. Zuzanou Szlaurovou Walkovou.</w:t>
      </w:r>
    </w:p>
    <w:p>
      <w:pPr>
        <w:pStyle w:val="Normal"/>
        <w:ind w:left="1701" w:hanging="1134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33/18</w:t>
        <w:tab/>
        <w:t>Rada obce vyhlašuje záměr pronajmout nebytové prostory, tj. technická místnost včetně technologické části, v budově č.p. 245 a č.p. 115 za účelem provozování kotelny a dodávek tepla v objek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33/19</w:t>
        <w:tab/>
        <w:t>Rada obce vyhlašuje záměr pronajmout st. 187 zastavěná plocha a nádvoří, jehož součástí je budova bez č.p. – stavba občanského vybavení a pozemek parcela č. 743/14, trvalý travní poro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09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18:00Z</dcterms:created>
  <dc:creator>Petra Borská</dc:creator>
  <dc:description/>
  <cp:keywords/>
  <dc:language>en-US</dc:language>
  <cp:lastModifiedBy>Lucie Cicvárková</cp:lastModifiedBy>
  <cp:lastPrinted>2019-12-11T10:01:00Z</cp:lastPrinted>
  <dcterms:modified xsi:type="dcterms:W3CDTF">2020-10-22T12:05:00Z</dcterms:modified>
  <cp:revision>5</cp:revision>
  <dc:subject/>
  <dc:title>Usnesení z jednání rady obce Hrádek č</dc:title>
</cp:coreProperties>
</file>