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6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2.4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0/3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6/3</w:t>
        <w:tab/>
        <w:t>Rada obce schvaluje Smlouvu o sdružení veřejných zadavatelů s obcí Návsí na rekonstrukci místních komunik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36/4</w:t>
        <w:tab/>
        <w:t xml:space="preserve">Rada obce schvaluje návrh oprav místních komunikací v roce 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6/5</w:t>
        <w:tab/>
        <w:t>Rada obce schvaluje rozpočtové opatření č. V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6/6</w:t>
        <w:tab/>
        <w:t>Rada obce schvaluje cenovou nabídku firmy C2pecap, s.r.o. na projektovou dokumentaci ve stupni DÚR+DSP včetně smlouvy o dílo a vyřízení stavebního povolení parkoviště u hod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6/7</w:t>
        <w:tab/>
        <w:t>Rada obce schvaluje Dodatek č. 10 Smlouvy HE/04/2004 na dodávku tepla a provozování kotelny s firmou Hegas-Energo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6/8</w:t>
        <w:tab/>
        <w:t>Rada obce schvaluje Smlouvu č. HE/03/2020 o nájmu nebytových prostor včetně zařízení kotelny s firmou Hegas-Energo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36/9</w:t>
        <w:tab/>
        <w:t>Rada obce schvaluje Dodatek č. 4 Smlouvy o nájmu a provozování vodního díla č. 00535958/SONP/FM/V/2010 s SmVaK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6/10</w:t>
        <w:tab/>
        <w:t>Rada obce schvaluje návrh úpravy prostranství u čelní stěny nové části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2020/36/11</w:t>
      </w:r>
      <w:r>
        <w:rPr>
          <w:rFonts w:cs="Lucida Sans Unicode" w:ascii="Calibri" w:hAnsi="Calibri"/>
          <w:bCs/>
          <w:sz w:val="22"/>
          <w:szCs w:val="22"/>
        </w:rPr>
        <w:t xml:space="preserve"> Rada obce schvaluje přijetí dotace ze SFŽP na stavbu vodovodu Kempčice ve výši 1.791.436,- Kč.</w:t>
      </w:r>
      <w:r>
        <w:rPr>
          <w:rFonts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0"/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6/12</w:t>
        <w:tab/>
        <w:t>Rada obce schvaluje přijetí finančního příspěvku z Ministerstva zemědělství na zmírnění dopadů kůrovcové kalamity v lesích od 1. října 2017 do 31. prosince 2018 ve výši 23. 040 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1:00Z</dcterms:created>
  <dc:creator>Petra Borská</dc:creator>
  <dc:description/>
  <cp:keywords/>
  <dc:language>en-US</dc:language>
  <cp:lastModifiedBy>Lucie Cicvárková</cp:lastModifiedBy>
  <cp:lastPrinted>2020-10-21T13:45:00Z</cp:lastPrinted>
  <dcterms:modified xsi:type="dcterms:W3CDTF">2020-10-21T11:46:00Z</dcterms:modified>
  <cp:revision>8</cp:revision>
  <dc:subject/>
  <dc:title>Usnesení z jednání rady obce Hrádek č</dc:title>
</cp:coreProperties>
</file>