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0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2.6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0/4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3</w:t>
        <w:tab/>
        <w:t>Rada obce schvaluje záměr směnit nově vyměřený pozemek p. č. 794/2 o výměře 37 m</w:t>
      </w:r>
      <w:r>
        <w:rPr>
          <w:rFonts w:cs="Calibri" w:ascii="Calibri" w:hAnsi="Calibri"/>
          <w:bCs/>
          <w:sz w:val="22"/>
          <w:szCs w:val="22"/>
        </w:rPr>
        <w:t xml:space="preserve">² </w:t>
      </w:r>
      <w:r>
        <w:rPr>
          <w:rFonts w:cs="Lucida Sans Unicode" w:ascii="Calibri" w:hAnsi="Calibri"/>
          <w:bCs/>
          <w:sz w:val="22"/>
          <w:szCs w:val="22"/>
        </w:rPr>
        <w:t>v k.ú. Hrádek v majetku obce Hrádek za nově vyměřené pozemky z pozemků p.č. 794/1 a 799/11 o výměře 209 m</w:t>
      </w:r>
      <w:r>
        <w:rPr>
          <w:rFonts w:cs="Calibri" w:ascii="Calibri" w:hAnsi="Calibri"/>
          <w:bCs/>
          <w:sz w:val="22"/>
          <w:szCs w:val="22"/>
        </w:rPr>
        <w:t>²</w:t>
      </w:r>
      <w:r>
        <w:rPr>
          <w:rFonts w:cs="Lucida Sans Unicode" w:ascii="Calibri" w:hAnsi="Calibri"/>
          <w:bCs/>
          <w:sz w:val="22"/>
          <w:szCs w:val="22"/>
        </w:rPr>
        <w:t>, v k.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4</w:t>
        <w:tab/>
        <w:t>Rada obce schvaluje Dodatek č. 4 ke smlouvě o nájmu nebytových prostor uzavřené dne 25.2.2005 a p.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5</w:t>
        <w:tab/>
        <w:t xml:space="preserve">Rada obce schvaluje přijetí daru pro Základní školu a Mateřskou školu Hrádek 144, příspěvková organizace, ve výši 150.000,- Kč,  od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</w:t>
      </w:r>
      <w:r>
        <w:rPr>
          <w:rFonts w:cs="Lucida Sans Unicode" w:ascii="Calibri" w:hAnsi="Calibri"/>
          <w:bCs/>
          <w:sz w:val="22"/>
          <w:szCs w:val="22"/>
        </w:rPr>
        <w:t>, na provoz a činnost Mateřské šk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0/6</w:t>
        <w:tab/>
        <w:t xml:space="preserve">Rada obce schvaluje přijetí daru pro Základní školu s polským vyučovacím jazykem a Mateřskou školu s polským vyučovacím jazykem Hrádek 77, příspěvková organizace, </w:t>
      </w:r>
      <w:r>
        <w:rPr>
          <w:rFonts w:cs="Lucida Sans Unicode" w:ascii="Calibri" w:hAnsi="Calibri"/>
          <w:bCs/>
          <w:sz w:val="22"/>
          <w:szCs w:val="22"/>
        </w:rPr>
        <w:t>ve výši 150.000,- Kč,  od p.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</w:t>
      </w:r>
      <w:r>
        <w:rPr>
          <w:rFonts w:cs="Lucida Sans Unicode" w:ascii="Calibri" w:hAnsi="Calibri"/>
          <w:bCs/>
          <w:sz w:val="22"/>
          <w:szCs w:val="22"/>
        </w:rPr>
        <w:t>, na provoz a činnost Mateřské školy s polským vyučovacím jazy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7</w:t>
        <w:tab/>
        <w:t>Rada obce schvaluje cenovou nabídku firmy pana Miroslava Slezáka – výkon technického dozoru při stavbě vodovodu v obci Hrádek v lokalitě Kempč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8</w:t>
        <w:tab/>
        <w:t>Rada obce schvaluje Dohodu o úpravě vzájemných práv a povinností vlastníků vodovodů provozně souvisejících s 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– „Hrádek – prodloužení vodovodu DN 80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40/9</w:t>
        <w:tab/>
        <w:t>Rada obce pověřuje radního Petra Dudyse zastupováním starosty od 24. – 28. 06.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0/40/10</w:t>
        <w:tab/>
        <w:t>Rada obce ruší konání akce „ Slavnosti Belka“ dne 08.08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11</w:t>
        <w:tab/>
        <w:t>Rada obce souhlasí se stavbou „Rekonstrukce střechy“ na pozemcích p.č. 145/32, 463/2, 145/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0/12</w:t>
        <w:tab/>
        <w:t>Rada obce schvaluje Dodatek č. 1 ke smlouvě o dílo č. 841/PCXA/051/2020/N2000026669 – Oprava místních komunikací v obci Hrádek, Návsí, s firmou Strabag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4:00Z</dcterms:created>
  <dc:creator>Petra Borská</dc:creator>
  <dc:description/>
  <cp:keywords/>
  <dc:language>en-US</dc:language>
  <cp:lastModifiedBy>Lucie Cicvárková</cp:lastModifiedBy>
  <cp:lastPrinted>2020-04-29T11:23:00Z</cp:lastPrinted>
  <dcterms:modified xsi:type="dcterms:W3CDTF">2020-10-22T12:09:00Z</dcterms:modified>
  <cp:revision>3</cp:revision>
  <dc:subject/>
  <dc:title>Usnesení z jednání rady obce Hrádek č</dc:title>
</cp:coreProperties>
</file>