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1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1.7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1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4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1/3</w:t>
        <w:tab/>
        <w:t xml:space="preserve">Rada obce stanovuje s účinností od 1.8.2020 ředitelce </w:t>
      </w:r>
      <w:r>
        <w:rPr>
          <w:rFonts w:cs="Calibri" w:ascii="Calibri" w:hAnsi="Calibri"/>
          <w:sz w:val="22"/>
          <w:szCs w:val="22"/>
        </w:rPr>
        <w:t>ZŠ a MŠ s polským vyučovacím jazykem Hrádek 77</w:t>
      </w:r>
      <w:r>
        <w:rPr>
          <w:rFonts w:cs="Lucida Sans Unicode" w:ascii="Calibri" w:hAnsi="Calibri"/>
          <w:bCs/>
          <w:sz w:val="22"/>
          <w:szCs w:val="22"/>
        </w:rPr>
        <w:t xml:space="preserve">, příspěvkové organizace, Mgr. </w:t>
      </w:r>
      <w:r>
        <w:rPr>
          <w:rFonts w:cs="Calibri" w:ascii="Calibri" w:hAnsi="Calibri"/>
          <w:sz w:val="22"/>
          <w:szCs w:val="22"/>
        </w:rPr>
        <w:t>Katarzyně Ṣafak plat dle platového výměru, který tvoří přílohu č. 1 záp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1/4</w:t>
        <w:tab/>
        <w:t>Rada obce schvaluje podání žádosti o zápis změny v údajích v rejstříku škol a školských zařízení, která se týká zápisu údajů o nové ředitelce ZŠ a MŠ s polským vyučovacím jazykem Hrádek 77</w:t>
      </w:r>
      <w:r>
        <w:rPr>
          <w:rFonts w:cs="Lucida Sans Unicode" w:ascii="Calibri" w:hAnsi="Calibri"/>
          <w:bCs/>
          <w:sz w:val="22"/>
          <w:szCs w:val="22"/>
        </w:rPr>
        <w:t xml:space="preserve">, příspěvkové organizace, Mgr. </w:t>
      </w:r>
      <w:r>
        <w:rPr>
          <w:rFonts w:cs="Calibri" w:ascii="Calibri" w:hAnsi="Calibri"/>
          <w:sz w:val="22"/>
          <w:szCs w:val="22"/>
        </w:rPr>
        <w:t xml:space="preserve">Katarzyna Ṣafak, která je současně statutárním orgánem p. 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5</w:t>
        <w:tab/>
        <w:t>Rada obce ukládá starostovi obce Hrádek podat žádost o zápis změny v údajích v rejstříku škol a školských zařízení KÚ Moravskoslezského kraje, odbor školst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6</w:t>
        <w:tab/>
        <w:t>Rada obce schvaluje rozpočtové opatření č. X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7</w:t>
        <w:tab/>
        <w:t>Rada obce bere na vědomí a doporučuje zastupitelstvu schválit žádost TJ Sokol Hrádek o finanční příspěvek na pořízení kondenzačního plynového kot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8</w:t>
        <w:tab/>
        <w:t>Rada obce bere na vědomí dopis SCEAV Hrádek o vrácení finanční podpory z rozpočt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1/9</w:t>
        <w:tab/>
        <w:t>Rada obce schvaluje návštěvní řád lokality Zamč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10</w:t>
        <w:tab/>
        <w:t>Rada obce zamítá žádost obce Horní Lomná na finanční příspěvek na opravu Křížové cesty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11</w:t>
        <w:tab/>
        <w:t xml:space="preserve">Rada obce bere na vědomí žádost p. </w:t>
      </w:r>
      <w:r>
        <w:rPr>
          <w:rFonts w:cs="Calibri" w:ascii="Calibri" w:hAnsi="Calibri"/>
          <w:sz w:val="22"/>
          <w:szCs w:val="22"/>
          <w:highlight w:val="black"/>
        </w:rPr>
        <w:t>xxxxxxxxxxxxxxxxxx</w:t>
      </w:r>
      <w:r>
        <w:rPr>
          <w:rFonts w:cs="Calibri" w:ascii="Calibri" w:hAnsi="Calibri"/>
          <w:sz w:val="22"/>
          <w:szCs w:val="22"/>
        </w:rPr>
        <w:t xml:space="preserve"> na pronájem obecního bytu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12</w:t>
        <w:tab/>
        <w:t xml:space="preserve">Rada obce schvaluje přijetí finančního daru od p.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sz w:val="22"/>
          <w:szCs w:val="22"/>
        </w:rPr>
        <w:t xml:space="preserve"> ve výši 1 000 000,- Kč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13</w:t>
        <w:tab/>
        <w:t xml:space="preserve">Rada obce bere na vědomí žádost p.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  <w:r>
        <w:rPr>
          <w:rFonts w:cs="Calibri" w:ascii="Calibri" w:hAnsi="Calibri"/>
          <w:sz w:val="22"/>
          <w:szCs w:val="22"/>
        </w:rPr>
        <w:t xml:space="preserve"> o výměnu bytu v Domově sociálního bydlení CB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14</w:t>
        <w:tab/>
        <w:t xml:space="preserve">Rada obce bere na vědomí žádost p. </w:t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  <w:r>
        <w:rPr>
          <w:rFonts w:cs="Calibri" w:ascii="Calibri" w:hAnsi="Calibri"/>
          <w:sz w:val="22"/>
          <w:szCs w:val="22"/>
        </w:rPr>
        <w:t xml:space="preserve"> o pomoc při zajištění vedení přípojek vodovodu a plynovodu přes komunikaci parc. č. 1227/3 ve vlastnictví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15</w:t>
        <w:tab/>
        <w:t>Rada obce schvaluje zhotovení studie proveditelnosti zdravotního střediska v budově č. p. 384.</w:t>
      </w:r>
    </w:p>
    <w:p>
      <w:pPr>
        <w:pStyle w:val="Normal"/>
        <w:ind w:left="1191" w:hanging="62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/>
      </w:pPr>
      <w:r>
        <w:rPr>
          <w:rFonts w:cs="Calibri" w:ascii="Calibri" w:hAnsi="Calibri"/>
          <w:sz w:val="22"/>
          <w:szCs w:val="22"/>
        </w:rPr>
        <w:t>2020/41/16</w:t>
        <w:tab/>
        <w:t xml:space="preserve">Rada obce bere na vědomí žádost p. </w:t>
      </w:r>
      <w:r>
        <w:rPr>
          <w:rFonts w:cs="Calibri" w:ascii="Calibri" w:hAnsi="Calibri"/>
          <w:sz w:val="22"/>
          <w:szCs w:val="22"/>
          <w:highlight w:val="black"/>
        </w:rPr>
        <w:t>xxxxxxxxxxxxxxxxx</w:t>
      </w:r>
      <w:r>
        <w:rPr>
          <w:rFonts w:cs="Calibri" w:ascii="Calibri" w:hAnsi="Calibri"/>
          <w:sz w:val="22"/>
          <w:szCs w:val="22"/>
        </w:rPr>
        <w:t xml:space="preserve"> na umístění dopravních zrcadel u Mimy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/>
      </w:pPr>
      <w:r>
        <w:rPr>
          <w:rFonts w:cs="Calibri" w:ascii="Calibri" w:hAnsi="Calibri"/>
          <w:sz w:val="22"/>
          <w:szCs w:val="22"/>
        </w:rPr>
        <w:t>2020/41/17</w:t>
        <w:tab/>
        <w:t>Rada obce schvaluje cenovou nabídku firmy SMOLO CZ, s.r.o. na opravu veřejného osvětlení v lokalitě pod Sušynkou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18</w:t>
        <w:tab/>
        <w:t>Rada obce schvaluje rozšíření veřejného osvětlení v lokalitě Polyniska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19</w:t>
        <w:tab/>
        <w:t>Rada obce schvaluje Smlouvu o dodávce vody z vodovodu VV číslo 4279/20/1 s firmou SmVaK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20</w:t>
        <w:tab/>
        <w:t xml:space="preserve">Rada obce vydává souhlas s umístěním a realizací stavby RD na parc. č. 888/36, 897/1 p. </w:t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/>
      </w:pPr>
      <w:r>
        <w:rPr>
          <w:rFonts w:cs="Calibri" w:ascii="Calibri" w:hAnsi="Calibri"/>
          <w:sz w:val="22"/>
          <w:szCs w:val="22"/>
        </w:rPr>
        <w:t>2020/41/21</w:t>
        <w:tab/>
        <w:t xml:space="preserve">Rada obce vydává souhlas s umístěním a realizací stavby RD na parc. č. 1496, 1497, 1498/1, 1495, 1453/26, 897/1 a s napojením na vodovod ve vlastnictví obce p. </w:t>
      </w:r>
      <w:r>
        <w:rPr>
          <w:rFonts w:cs="Calibri" w:ascii="Calibri" w:hAnsi="Calibri"/>
          <w:sz w:val="22"/>
          <w:szCs w:val="22"/>
          <w:highlight w:val="black"/>
        </w:rPr>
        <w:t>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1/22</w:t>
        <w:tab/>
        <w:t xml:space="preserve">Rada obce schvaluje žádost p. </w:t>
      </w:r>
      <w:r>
        <w:rPr>
          <w:rFonts w:cs="Calibri" w:ascii="Calibri" w:hAnsi="Calibri"/>
          <w:sz w:val="22"/>
          <w:szCs w:val="22"/>
          <w:highlight w:val="black"/>
        </w:rPr>
        <w:t>xxxxxxxxxxxxxxxxxx</w:t>
      </w:r>
      <w:r>
        <w:rPr>
          <w:rFonts w:cs="Calibri" w:ascii="Calibri" w:hAnsi="Calibri"/>
          <w:sz w:val="22"/>
          <w:szCs w:val="22"/>
        </w:rPr>
        <w:t xml:space="preserve"> na stavbu přístřešku na auta a vydává souhlas s napojením na vodovod ve vlastnictví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1:00Z</dcterms:created>
  <dc:creator>Petra Borská</dc:creator>
  <dc:description/>
  <cp:keywords/>
  <dc:language>en-US</dc:language>
  <cp:lastModifiedBy>Robert Borski</cp:lastModifiedBy>
  <cp:lastPrinted>2020-04-29T11:23:00Z</cp:lastPrinted>
  <dcterms:modified xsi:type="dcterms:W3CDTF">2020-08-03T13:05:00Z</dcterms:modified>
  <cp:revision>6</cp:revision>
  <dc:subject/>
  <dc:title>Usnesení z jednání rady obce Hrádek č</dc:title>
</cp:coreProperties>
</file>