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ýpis usnesení ze schůze rady obce Hrádek č. 43 konan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dne 19.8.2020 v 16:00 v kanceláři starosty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  <w:t>Rada obce projednala a přijala návrh usnes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/>
          <w:b/>
          <w:bCs/>
          <w:sz w:val="10"/>
          <w:szCs w:val="22"/>
        </w:rPr>
      </w:pPr>
      <w:r>
        <w:rPr>
          <w:rFonts w:cs="Lucida Sans Unicode" w:ascii="Calibri" w:hAnsi="Calibri"/>
          <w:b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0/43/1</w:t>
        <w:tab/>
        <w:t xml:space="preserve">Rada obce schvaluje program schůze rad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2020/43/2 </w:t>
        <w:tab/>
        <w:t xml:space="preserve">Rada obce schvaluje kontrolu usnesení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0/43/3</w:t>
        <w:tab/>
        <w:t xml:space="preserve">Rada obce bere na vědomí žádost p. </w:t>
      </w:r>
      <w:r>
        <w:rPr>
          <w:rFonts w:cs="Lucida Sans Unicode" w:ascii="Calibri" w:hAnsi="Calibri"/>
          <w:bCs/>
          <w:sz w:val="22"/>
          <w:szCs w:val="22"/>
          <w:highlight w:val="black"/>
        </w:rPr>
        <w:t>xxxxxxxx</w:t>
      </w:r>
      <w:r>
        <w:rPr>
          <w:rFonts w:cs="Lucida Sans Unicode" w:ascii="Calibri" w:hAnsi="Calibri"/>
          <w:bCs/>
          <w:sz w:val="22"/>
          <w:szCs w:val="22"/>
        </w:rPr>
        <w:t xml:space="preserve"> na vyřešení problémů se nedostatečným odvodněním ulice v místní části Záplot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2020/43/4</w:t>
        <w:tab/>
        <w:t xml:space="preserve">Rada obce souhlasí se zapojením ZŠ a MŠ s polským vyučovacím jazykem do Výzvy č. 02_20_080 Šablony I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0/43/5</w:t>
        <w:tab/>
        <w:t>Rada obce schvaluje přijetí dotace od společnosti Nadace ČEZ a Smlouvu o poskytnutí nadačního příspěvku MSK OP20/2014 na přechod pro chodce u Květinky ve výši 99 916,- Kč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0/43/6</w:t>
        <w:tab/>
        <w:t xml:space="preserve">Rada obce schvaluje žádost p. </w:t>
      </w:r>
      <w:r>
        <w:rPr>
          <w:rFonts w:cs="Calibri" w:ascii="Calibri" w:hAnsi="Calibri"/>
          <w:sz w:val="22"/>
          <w:szCs w:val="22"/>
          <w:highlight w:val="black"/>
        </w:rPr>
        <w:t>xxxxxxx</w:t>
      </w:r>
      <w:r>
        <w:rPr>
          <w:rFonts w:cs="Calibri" w:ascii="Calibri" w:hAnsi="Calibri"/>
          <w:sz w:val="22"/>
          <w:szCs w:val="22"/>
        </w:rPr>
        <w:t xml:space="preserve"> o příspěvek na prodloužení vodovodního řádu v místní části obc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0/43/7</w:t>
        <w:tab/>
        <w:t>Rada obce schvaluje záměr pachtu a provozování vodního díla na území obc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0/43/8</w:t>
        <w:tab/>
      </w:r>
      <w:r>
        <w:rPr>
          <w:rFonts w:cs="Lucida Sans Unicode" w:ascii="Calibri" w:hAnsi="Calibri"/>
          <w:bCs/>
          <w:sz w:val="22"/>
          <w:szCs w:val="22"/>
        </w:rPr>
        <w:t>Rada obce vyhlašuje výběrové řízení pro udělení zápůjčky z „Fondu rozvoje bydlení na území obce Hrádek“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2020/43/9</w:t>
        <w:tab/>
        <w:t>Rada obce schvaluje projektovou dokumentaci firmy KAMARO PROJEKT na úpravu areálu Centra volného času v Hrádku – 1. Etap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0/43/10</w:t>
        <w:tab/>
      </w:r>
      <w:r>
        <w:rPr>
          <w:rFonts w:cs="Lucida Sans Unicode" w:ascii="Calibri" w:hAnsi="Calibri"/>
          <w:bCs/>
          <w:sz w:val="21"/>
          <w:szCs w:val="21"/>
        </w:rPr>
        <w:t xml:space="preserve">Rada obce vyhlašuje veřejnou zakázku malého rozsahu na realizaci úpravy areálu </w:t>
      </w:r>
      <w:r>
        <w:rPr>
          <w:rFonts w:cs="Calibri" w:ascii="Calibri" w:hAnsi="Calibri"/>
          <w:sz w:val="22"/>
          <w:szCs w:val="22"/>
        </w:rPr>
        <w:t xml:space="preserve">Centra volného času v Hrádku – 1. Etap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0/43/11</w:t>
        <w:tab/>
      </w:r>
      <w:r>
        <w:rPr>
          <w:rFonts w:cs="Lucida Sans Unicode" w:ascii="Calibri" w:hAnsi="Calibri"/>
          <w:bCs/>
          <w:sz w:val="22"/>
          <w:szCs w:val="22"/>
        </w:rPr>
        <w:t xml:space="preserve">Rada obce bera na vědomí žádost p. </w:t>
      </w:r>
      <w:r>
        <w:rPr>
          <w:rFonts w:cs="Lucida Sans Unicode" w:ascii="Calibri" w:hAnsi="Calibri"/>
          <w:bCs/>
          <w:sz w:val="22"/>
          <w:szCs w:val="22"/>
          <w:highlight w:val="black"/>
        </w:rPr>
        <w:t>xxxxxxx</w:t>
      </w:r>
      <w:r>
        <w:rPr>
          <w:rFonts w:cs="Lucida Sans Unicode" w:ascii="Calibri" w:hAnsi="Calibri"/>
          <w:bCs/>
          <w:sz w:val="22"/>
          <w:szCs w:val="22"/>
        </w:rPr>
        <w:t xml:space="preserve"> o přidělení obecního byt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0/43/12</w:t>
        <w:tab/>
        <w:t>Rada obce bere na vědomí změny jízdních řádů k 30.8.2020 – oblast Jablunkovsko a Třineck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0/43/13</w:t>
        <w:tab/>
        <w:t>Rada obce schvaluje Smlouvu o poskytování služeb s firmou Up Česká republika, s.r.o. Týká se uplatnění stravenek Chéque Déjeuner pro zaměstnance obc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2020/43/14</w:t>
        <w:tab/>
        <w:t>Rada obce schvaluje Dodatek č. 1 ke Smlouvě o dílo na zhotovení stavby „Hrádek – rozšíření vodovodního řadu B, část Kempčice“  s firmou VODOSTAV OSTRAVA,  spol. s.r.o.</w:t>
      </w:r>
    </w:p>
    <w:p>
      <w:pPr>
        <w:pStyle w:val="Normal"/>
        <w:ind w:left="1701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701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701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701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701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701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701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701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701" w:hanging="1134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Ing. Martin Byrtus                                                      </w:t>
        <w:tab/>
        <w:tab/>
        <w:tab/>
        <w:tab/>
        <w:tab/>
        <w:t>Robert Borsk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místostarosta obce                                                                </w:t>
        <w:tab/>
        <w:tab/>
        <w:t xml:space="preserve"> </w:t>
        <w:tab/>
        <w:tab/>
        <w:t>starosta obce</w:t>
      </w:r>
    </w:p>
    <w:sectPr>
      <w:type w:val="nextPage"/>
      <w:pgSz w:w="11906" w:h="16838"/>
      <w:pgMar w:left="709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Lucida Sans Unicod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Lucida Sans Unicod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3:22:00Z</dcterms:created>
  <dc:creator>Petra Borská</dc:creator>
  <dc:description/>
  <cp:keywords/>
  <dc:language>en-US</dc:language>
  <cp:lastModifiedBy>Lucie Cicvárková</cp:lastModifiedBy>
  <cp:lastPrinted>2020-04-29T11:23:00Z</cp:lastPrinted>
  <dcterms:modified xsi:type="dcterms:W3CDTF">2020-09-30T13:22:00Z</dcterms:modified>
  <cp:revision>2</cp:revision>
  <dc:subject/>
  <dc:title>Usnesení z jednání rady obce Hrádek č</dc:title>
</cp:coreProperties>
</file>