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44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9.9.2020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0/44/1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2020/44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0/44/3</w:t>
        <w:tab/>
        <w:t xml:space="preserve">Rada obce přiděluje obecní byty v budově CB p. </w:t>
      </w:r>
      <w:r>
        <w:rPr>
          <w:rFonts w:cs="Lucida Sans Unicode" w:ascii="Calibri" w:hAnsi="Calibri"/>
          <w:bCs/>
          <w:sz w:val="22"/>
          <w:szCs w:val="22"/>
          <w:highlight w:val="black"/>
        </w:rPr>
        <w:t>xxxxxxxxxxxxxx</w:t>
      </w:r>
      <w:r>
        <w:rPr>
          <w:rFonts w:cs="Lucida Sans Unicode" w:ascii="Calibri" w:hAnsi="Calibri"/>
          <w:bCs/>
          <w:sz w:val="22"/>
          <w:szCs w:val="22"/>
        </w:rPr>
        <w:t xml:space="preserve"> a p. </w:t>
      </w:r>
      <w:r>
        <w:rPr>
          <w:rFonts w:cs="Lucida Sans Unicode" w:ascii="Calibri" w:hAnsi="Calibri"/>
          <w:bCs/>
          <w:sz w:val="22"/>
          <w:szCs w:val="22"/>
          <w:highlight w:val="black"/>
        </w:rPr>
        <w:t>xxxxxxxxxxxxxxx</w:t>
      </w:r>
      <w:r>
        <w:rPr>
          <w:rFonts w:cs="Lucida Sans Unicode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2020/44/4</w:t>
        <w:tab/>
        <w:t xml:space="preserve">Rada obce schvaluje umístění sídla „Macierz szkolna Gródek, pobočný spolek“ v budově č. p. 77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44/5</w:t>
        <w:tab/>
        <w:t>Rada obce schvaluje spolupráci SDH Hrádek a TJ Sokol Hrádek v rámci přepravy mládežnických týmů a žáku na fotbalové turnaje hrané na Jablunkovs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44/6</w:t>
        <w:tab/>
        <w:t>Rada obce bere na vědomí informaci starosty o aktuálních požadavcích veřejnosti na změnu územního plánu ob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44/7</w:t>
        <w:tab/>
        <w:t>Rada obce schvaluje rozpočtové opatření č. XIII/202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44/8</w:t>
        <w:tab/>
      </w:r>
      <w:r>
        <w:rPr>
          <w:rFonts w:cs="Lucida Sans Unicode" w:ascii="Calibri" w:hAnsi="Calibri"/>
          <w:bCs/>
          <w:sz w:val="22"/>
          <w:szCs w:val="22"/>
        </w:rPr>
        <w:t>Rada obce vyhlašuje záměr pronajmout k provozování vodní dílo „Hrádek – vodovodní řád Kempčice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2020/44/9</w:t>
        <w:tab/>
        <w:t>Rada obce schvaluje Smlouvu o pachtu a provozování vodního díla č. 00535958/SONP/ FM/V/2020 firmou SmVa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44/10</w:t>
        <w:tab/>
      </w:r>
      <w:r>
        <w:rPr>
          <w:rFonts w:cs="Lucida Sans Unicode" w:ascii="Calibri" w:hAnsi="Calibri"/>
          <w:bCs/>
          <w:sz w:val="21"/>
          <w:szCs w:val="21"/>
        </w:rPr>
        <w:t>Rada obce souhlasí s přijetím dotace z Moravskoslezského kraje na projektovou dokumentaci na půdní vestavbu ZŠ s polským vyučovacím jazykem ve výši 330.000,- Kč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44/11</w:t>
        <w:tab/>
      </w:r>
      <w:r>
        <w:rPr>
          <w:rFonts w:cs="Lucida Sans Unicode" w:ascii="Calibri" w:hAnsi="Calibri"/>
          <w:bCs/>
          <w:sz w:val="22"/>
          <w:szCs w:val="22"/>
        </w:rPr>
        <w:t>Rada obce schvaluje Smlouvu o poskytnutí dotace z rozpočtu Moravskoslezského kraje v rámci dotačního programu „Program na podporu přípravy projektové dokumentace 2020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44/12</w:t>
        <w:tab/>
        <w:t>Rada obce bere na vědomí informaci k vedení objízdné trasy v Bystřici při úplné uzavírce silnice I/11 v místě mostu ev. Č. 11J-181 v době od 5.10.2020 až 11.4.202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44/13</w:t>
        <w:tab/>
        <w:t xml:space="preserve">Rada obce schvaluje žádost ZŠ a MŠ s polským vyučovacím jazykem o čerpání a převodu finančních prostředků peněžního dar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44/14</w:t>
        <w:tab/>
        <w:t>Rada obce odkládá žádost ZŠ a MŠ s polským vyučovacím jazykem na navýšení rozpočtu na rok 2020 o 100.000,- K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44/15</w:t>
        <w:tab/>
        <w:t>Rada obce schvaluje žádost paní ředitelky ZŠ a MŠ Hrádek 144 o vypracování nového platového výmě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2020/44/16</w:t>
        <w:tab/>
        <w:t>Rada obce odkládá nabídku firmy HS Occasion, s.r.o. na manažerské řízení odkanalizování obce.</w:t>
      </w:r>
    </w:p>
    <w:p>
      <w:pPr>
        <w:pStyle w:val="Normal"/>
        <w:ind w:left="1701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44/17</w:t>
        <w:tab/>
        <w:t>Rada obce schvaluje podání námitek proti návrhu Aktualizace č. 2 Zásad územního rozvoje Moravskoslezského kraje.</w:t>
      </w:r>
    </w:p>
    <w:p>
      <w:pPr>
        <w:pStyle w:val="Normal"/>
        <w:ind w:left="1701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hanging="113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>starosta obce</w:t>
      </w:r>
    </w:p>
    <w:sectPr>
      <w:type w:val="nextPage"/>
      <w:pgSz w:w="11906" w:h="16838"/>
      <w:pgMar w:left="709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05:00Z</dcterms:created>
  <dc:creator>Petra Borská</dc:creator>
  <dc:description/>
  <cp:keywords/>
  <dc:language>en-US</dc:language>
  <cp:lastModifiedBy>Lucie Cicvárková</cp:lastModifiedBy>
  <cp:lastPrinted>2020-04-29T11:23:00Z</cp:lastPrinted>
  <dcterms:modified xsi:type="dcterms:W3CDTF">2020-10-05T07:02:00Z</dcterms:modified>
  <cp:revision>4</cp:revision>
  <dc:subject/>
  <dc:title>Usnesení z jednání rady obce Hrádek č</dc:title>
</cp:coreProperties>
</file>