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5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5.9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5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0/4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5/3</w:t>
        <w:tab/>
        <w:t>Rada obce vydává kladné stanovisko k objízdné trase, vyvolané rekonstrukcí mostu v Dolní Lomn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45/4</w:t>
        <w:tab/>
        <w:t xml:space="preserve">Rada obce vydává kladné stanovisko k objízdné trase v rámci uzavírky pozemní komunikace v Bukov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5/5</w:t>
        <w:tab/>
        <w:t>Rada obce bere na vědomí usnesení z jednání komise pro výběrová řízení č. 04/2020 ze dne 14.9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5/6</w:t>
        <w:tab/>
        <w:t>Rada obce projednala a schvaluje pořadí uchazečů veřejné zakázky malého rozsahu – „Oprava propustků v obci Hrádek“ dle tabulky uvedené v usnesení komise pro výběrová řízení č. 4 části I. ze dne 14.9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5/7</w:t>
        <w:tab/>
        <w:t>Rada obce schvaluje Smlouvu o dílo na opravu propustků v obci Hrádek (v lokalitě Chodury) s Ing. Kamilem Tur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5/8</w:t>
        <w:tab/>
        <w:t>Rada obce projednala a schvaluje pořadí uchazečů veřejné zakázky malého rozsahu – „Úprava areálu Centra volného času v Hrádku – 1. etapa“ podle tabulky uvedené v usnesení komise pro výběrová řízení č. 4 části II. ze dne 14.9.2020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45/9</w:t>
        <w:tab/>
        <w:t>Rada obce schvaluje Smlouvu o dílo č. 05/2020/T na úpravu areálu Centra volného času s firmou T-DEX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5/10</w:t>
        <w:tab/>
      </w:r>
      <w:r>
        <w:rPr>
          <w:rFonts w:cs="Lucida Sans Unicode" w:ascii="Calibri" w:hAnsi="Calibri"/>
          <w:bCs/>
          <w:sz w:val="21"/>
          <w:szCs w:val="21"/>
        </w:rPr>
        <w:t>Rada obce schvaluje opravu havarijního stavu místní komunikace v Kempčicí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5/11</w:t>
        <w:tab/>
        <w:t>Rada obce schvaluje žádost základní školy a mateřské školy o navýšení kapacity základní školy na 85 žáků, s účinností od 1.9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4:00Z</dcterms:created>
  <dc:creator>Petra Borská</dc:creator>
  <dc:description/>
  <cp:keywords/>
  <dc:language>en-US</dc:language>
  <cp:lastModifiedBy>Robert Borski</cp:lastModifiedBy>
  <cp:lastPrinted>2020-04-29T11:23:00Z</cp:lastPrinted>
  <dcterms:modified xsi:type="dcterms:W3CDTF">2020-09-16T14:29:00Z</dcterms:modified>
  <cp:revision>4</cp:revision>
  <dc:subject/>
  <dc:title>Usnesení z jednání rady obce Hrádek č</dc:title>
</cp:coreProperties>
</file>