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6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0.9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6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4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6/3</w:t>
        <w:tab/>
        <w:t>Rada obce schvaluje Smlouvu o dílo s paní Lenkou Sikorovou na zajišťování zimní údržby místních komunikací v zimním období 2020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panem Pavlem Vavřačem na zajišťování zimní údržby místních komunikací v zimním období 2020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Salers Chov, s.r.o. na zajišťování zimní údržby místních komunikací v zimním období 2020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panem Josefem Bojkem na zajišťování zimní údržby místních komunikací v zimním období 2020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7</w:t>
        <w:tab/>
        <w:t>Rada obce vypovídá smlouvu o dílo s firmou S&amp;F Stavební projekce, s.r.o - Basta projekt, s.r.o. jakožto nástupnická na vypracování projektové dokumentace sportovní haly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8</w:t>
        <w:tab/>
        <w:t>Rada obce schvaluje rozpočtové opatření č. XIV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6/9</w:t>
        <w:tab/>
        <w:t>Rada obce schvaluje Dodatek č. 1 smlouvy o pachtu a provozování vodního díla č. 00535958/SONP/FM/V/2020/D1, uzavřený mezi Obcí Hrádek a firmou SMVaK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10</w:t>
        <w:tab/>
      </w:r>
      <w:r>
        <w:rPr>
          <w:rFonts w:cs="Lucida Sans Unicode" w:ascii="Calibri" w:hAnsi="Calibri"/>
          <w:bCs/>
          <w:sz w:val="21"/>
          <w:szCs w:val="21"/>
        </w:rPr>
        <w:t>Rada obce bere na vědomí Žádost o vyjádření stavebního úřadu k projektu „Preventivní opatření před škodami způsobenými velkými šelmami-Ovčí farma Jasení“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11</w:t>
        <w:tab/>
        <w:t>Rada obce vyhlašuje záměr prodeje části obecního pozemku parc. č. 1980/1 v místní části Rov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12</w:t>
        <w:tab/>
        <w:t>Rada obce schvaluje přijetí daru ZŠ a MŠ Hrádek 144 od Spolku rodičů ve výši 5.8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13</w:t>
        <w:tab/>
        <w:t>Rada obce schvaluje Smlouvu o ztížené údržbě kabelového vedení Správy železnic, státní organizace z důvodu stavby s názvem „Chodník kolem tratě, Hrádek“, uzavřenou mezi Obcí Hrádek a SŽDC, s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14</w:t>
        <w:tab/>
        <w:t>Rada obce schvaluje nákup melaminových panelů za účelem zlepšení dozvuku v prvním patře nové budovy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15</w:t>
        <w:tab/>
        <w:t>Rada obce schvaluje finanční příspěvek ve výši 5.000,- Kč pobytovým sociálním službám SENIOR DOMY POHODA, a.s. Jablu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6/16</w:t>
        <w:tab/>
        <w:t>Rada obce schvaluje finanční příspěvek ve výši 5.000,- Kč pobytovým sociálním službám SENIOR DOMY POHODA, a.s. Třin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2:00Z</dcterms:created>
  <dc:creator>Petra Borská</dc:creator>
  <dc:description/>
  <cp:keywords/>
  <dc:language>en-US</dc:language>
  <cp:lastModifiedBy>Robert Borski</cp:lastModifiedBy>
  <cp:lastPrinted>2020-04-29T11:23:00Z</cp:lastPrinted>
  <dcterms:modified xsi:type="dcterms:W3CDTF">2020-10-01T11:49:00Z</dcterms:modified>
  <cp:revision>3</cp:revision>
  <dc:subject/>
  <dc:title>Usnesení z jednání rady obce Hrádek č</dc:title>
</cp:coreProperties>
</file>