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7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1.10.2020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7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0/47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7/3</w:t>
        <w:tab/>
        <w:t>Rada obce schvaluje další postup realizace projektu po odstoupení Obce Hrádek od smlouvy o dílo s firmou BASTA projekt s.r.o. na vypracování projektové dokumentace „Sportovní hala v obci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7/4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Smlouvu o zřízení služebnosti mezi panem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</w:t>
      </w:r>
      <w:r>
        <w:rPr>
          <w:rFonts w:cs="Lucida Sans Unicode" w:ascii="Calibri" w:hAnsi="Calibri"/>
          <w:bCs/>
          <w:sz w:val="22"/>
          <w:szCs w:val="22"/>
        </w:rPr>
        <w:t>, obcí Hrádek a Správou železnic, státní orga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7/5</w:t>
        <w:tab/>
      </w:r>
      <w:r>
        <w:rPr>
          <w:rFonts w:cs="Lucida Sans Unicode" w:ascii="Calibri" w:hAnsi="Calibri"/>
          <w:bCs/>
          <w:sz w:val="22"/>
          <w:szCs w:val="22"/>
        </w:rPr>
        <w:t>Rada obce vydává souhlasné stanovisko s napojením na vodovod pro RD čp. 562, k. ú. Hrádek a pro novostavbu RD na pozemku parc. č. 1594/13, 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7/6</w:t>
        <w:tab/>
      </w:r>
      <w:r>
        <w:rPr>
          <w:rFonts w:cs="Lucida Sans Unicode" w:ascii="Calibri" w:hAnsi="Calibri"/>
          <w:bCs/>
          <w:sz w:val="22"/>
          <w:szCs w:val="22"/>
        </w:rPr>
        <w:t>Rada obce vydává kladné stanovisku k umístění provozovny - totem čerpací stanice v Hrád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7/7</w:t>
        <w:tab/>
        <w:t>Rada obce schvaluje rozpočtové opatření č. XV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7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říspěvek ve výši 800 Kč na žáka hrádeckých škol a mateřských škol na lyžařský výcvik LŠ Malina v areálu Kempaland v Bukov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7/9</w:t>
        <w:tab/>
      </w:r>
      <w:r>
        <w:rPr>
          <w:rFonts w:cs="Lucida Sans Unicode" w:ascii="Calibri" w:hAnsi="Calibri"/>
          <w:bCs/>
          <w:sz w:val="22"/>
          <w:szCs w:val="22"/>
        </w:rPr>
        <w:t>Rada obce ukládá starostovi navrhnout řešení ve věci telemetrie ATS u vodovodu Chodur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;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;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7:00Z</dcterms:created>
  <dc:creator>Petra Borská</dc:creator>
  <dc:description/>
  <cp:keywords/>
  <dc:language>en-US</dc:language>
  <cp:lastModifiedBy>Robert Borski</cp:lastModifiedBy>
  <cp:lastPrinted>2020-04-29T11:23:00Z</cp:lastPrinted>
  <dcterms:modified xsi:type="dcterms:W3CDTF">2020-10-27T08:23:00Z</dcterms:modified>
  <cp:revision>4</cp:revision>
  <dc:subject/>
  <dc:title>Usnesení z jednání rady obce Hrádek č</dc:title>
</cp:coreProperties>
</file>