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8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8.11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8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4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8/3</w:t>
        <w:tab/>
        <w:t>Rada obce bere na vědomí informaci starosty o dílčích výsledcích studie proveditelnosti přestavby domu č. p. 384 na zdravotní středisko včetně vizualizace vnějšího vzhledu budo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4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o koupi části obecního pozemku parc. č. 2118 v místní části Dědi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veřejnění záměru odprodeje nově odměřené části obecního pozemku parc. č. 2118 v místní části Dědi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6</w:t>
        <w:tab/>
      </w:r>
      <w:r>
        <w:rPr>
          <w:rFonts w:cs="Lucida Sans Unicode" w:ascii="Calibri" w:hAnsi="Calibri"/>
          <w:bCs/>
          <w:sz w:val="22"/>
          <w:szCs w:val="22"/>
        </w:rPr>
        <w:t>Rada obce vydává kladné stanovisko firmě ČEZ Distribuce, a.s. ke stavbě Hrádek, parc. č. 1490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vrh Smlouvy o budoucí smlouvě o zřízení věcného břemene a dohodu o umístění stavby č. IV-12-8019911/3 parc. č. 1490 NNk, s firmou ČEZ Distribu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8</w:t>
        <w:tab/>
        <w:t xml:space="preserve">Rada obce schvaluje </w:t>
      </w:r>
      <w:r>
        <w:rPr>
          <w:rFonts w:cs="Lucida Sans Unicode" w:ascii="Calibri" w:hAnsi="Calibri"/>
          <w:bCs/>
          <w:sz w:val="22"/>
          <w:szCs w:val="22"/>
        </w:rPr>
        <w:t>návrh Smlouvy o budoucí smlouvě o zřízení věcného břemene a dohodu o umístění stavby č. IV-12-8020019/2, Hrádek, parc. č. 810/8 NNk, NN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9</w:t>
        <w:tab/>
        <w:t>Rada obce schvaluje rozpočtové opatření č. XVI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lán inventur za rok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spolupráci a spolufinancování při realizaci projektu „Regionální knihovnický systém Třinec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12</w:t>
        <w:tab/>
        <w:t>Rada obce schvaluje dodatek č. 6 Smlouvy o zajištění služeb pro Českou poštu, s.p. č. 2017/84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8/13</w:t>
        <w:tab/>
        <w:t>Rada obce schvaluje Smlouvu o provozování, správě a údržbě veřejného osvětlení v obci s firmou CBS BLOK, spol. s 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8/14</w:t>
        <w:tab/>
        <w:t>Rada obce schvaluje finanční příspěvek ve výši 10.000,- Kč Konventu sester Ažbětinek v Jablunko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15</w:t>
        <w:tab/>
        <w:t>Rada obce schvaluje finanční příspěvek ve výši 5.180,- Kč Slezské Diakonii na spolufinancování terénní služby Tab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8/16</w:t>
        <w:tab/>
        <w:t xml:space="preserve">Rada obce vydává souhlas s napojením na obecní vodovod manželům </w:t>
      </w:r>
      <w:r>
        <w:rPr>
          <w:rFonts w:cs="Calibri" w:ascii="Calibri" w:hAnsi="Calibri"/>
          <w:sz w:val="22"/>
          <w:szCs w:val="22"/>
          <w:highlight w:val="black"/>
        </w:rPr>
        <w:t>xxxxxxxxxxxxxxxxx</w:t>
      </w:r>
      <w:r>
        <w:rPr>
          <w:rFonts w:cs="Calibri" w:ascii="Calibri" w:hAnsi="Calibri"/>
          <w:sz w:val="22"/>
          <w:szCs w:val="22"/>
        </w:rPr>
        <w:t xml:space="preserve"> v místní části Kempč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7:00Z</dcterms:created>
  <dc:creator>Petra Borská</dc:creator>
  <dc:description/>
  <cp:keywords/>
  <dc:language>en-US</dc:language>
  <cp:lastModifiedBy>Robert Borski</cp:lastModifiedBy>
  <cp:lastPrinted>2020-04-29T11:23:00Z</cp:lastPrinted>
  <dcterms:modified xsi:type="dcterms:W3CDTF">2020-11-19T11:28:00Z</dcterms:modified>
  <cp:revision>3</cp:revision>
  <dc:subject/>
  <dc:title>Usnesení z jednání rady obce Hrádek č</dc:title>
</cp:coreProperties>
</file>