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9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.12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9/3</w:t>
        <w:tab/>
        <w:t>Rada obce schválila Dohodu o ukončení nájmu nebytových prostor k 1.3.2021 s MUDr. Zuzanou Szlaurovou-Walko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r firmě SMOLO CZ, s.r.o. ve výši 3.000,- Kč na kompenzaci škody, vzniklé vznícením odpadu v Kuka voz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5</w:t>
        <w:tab/>
      </w:r>
      <w:r>
        <w:rPr>
          <w:rFonts w:cs="Lucida Sans Unicode" w:ascii="Calibri" w:hAnsi="Calibri"/>
          <w:bCs/>
          <w:sz w:val="22"/>
          <w:szCs w:val="22"/>
        </w:rPr>
        <w:t>Rada obce se zavazuje zajistit přenos dat systému RETOS z ATS Chodury na centrální dispečink SmVaK do 30.6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XVII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kup dvou zásobníků na posypový materiál na místní komunik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8</w:t>
        <w:tab/>
        <w:t>Rada obce zamítá žádost MK PZKO na změnu účelu použití neinvestiční podpory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9</w:t>
        <w:tab/>
        <w:t xml:space="preserve">Rada obce schvaluje úpravu platového výměru </w:t>
      </w:r>
      <w:r>
        <w:rPr>
          <w:rFonts w:cs="Lucida Sans Unicode" w:ascii="Calibri" w:hAnsi="Calibri"/>
          <w:bCs/>
          <w:sz w:val="22"/>
          <w:szCs w:val="22"/>
        </w:rPr>
        <w:t xml:space="preserve">ředitelky </w:t>
      </w:r>
      <w:r>
        <w:rPr>
          <w:rFonts w:cs="Calibri" w:ascii="Calibri" w:hAnsi="Calibri"/>
          <w:sz w:val="22"/>
          <w:szCs w:val="22"/>
        </w:rPr>
        <w:t>ZŠ a MŠ s polským vyučovacím jazyke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10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zamítá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dočasný dovoz obědů obecním au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11</w:t>
        <w:tab/>
      </w:r>
      <w:r>
        <w:rPr>
          <w:rFonts w:cs="Lucida Sans Unicode" w:ascii="Calibri" w:hAnsi="Calibri"/>
          <w:bCs/>
          <w:sz w:val="22"/>
          <w:szCs w:val="22"/>
        </w:rPr>
        <w:t>Rada obce vyjadřuje potřebnost sociálně aktivní služby Lydie Český Těšín pro osoby se zdravotním postižením, kterou provozuje Slezská diakonie a souhlasí s finanční spoluúčasti služby do výše 2.900,- Kč ročně z rozpočtu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12</w:t>
        <w:tab/>
        <w:t>Rada obce schvaluje finanční příspěvek ve výši 20.000,- Kč Charitě Jablunkov na poskytování sociálních služeb pro občany obce Hrádek v roce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9/13</w:t>
        <w:tab/>
        <w:t>Rada obce schvaluje žádost o dotaci z MMR a MSK na projekt „Vybudování nového dětského hřiště u ZŠ a MŠ Hrádek 144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5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0-12-03T13:56:00Z</dcterms:modified>
  <cp:revision>4</cp:revision>
  <dc:subject/>
  <dc:title>Usnesení z jednání rady obce Hrádek č</dc:title>
</cp:coreProperties>
</file>